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аботы  ШМО за  2019-2020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42" w:hanging="360"/>
        <w:rPr>
          <w:sz w:val="24"/>
          <w:szCs w:val="24"/>
        </w:rPr>
      </w:pPr>
      <w:r>
        <w:rPr>
          <w:sz w:val="24"/>
          <w:szCs w:val="24"/>
        </w:rPr>
        <w:t>Состав ШМО.</w:t>
      </w:r>
    </w:p>
    <w:p>
      <w:pPr>
        <w:pStyle w:val="Normal"/>
        <w:ind w:left="360" w:right="-4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55"/>
        <w:gridCol w:w="2533"/>
        <w:gridCol w:w="2195"/>
        <w:gridCol w:w="1761"/>
      </w:tblGrid>
      <w:tr>
        <w:trPr>
          <w:trHeight w:val="4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В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ша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жева С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а Р.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гафарова Г.Ш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Ю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. 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36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42" w:hanging="360"/>
        <w:rPr/>
      </w:pPr>
      <w:r>
        <w:rPr>
          <w:sz w:val="24"/>
          <w:szCs w:val="24"/>
        </w:rPr>
        <w:t>Цели и задачи  ШМО на 2019-2020 учебный год.</w:t>
      </w:r>
    </w:p>
    <w:p>
      <w:pPr>
        <w:pStyle w:val="Normal"/>
        <w:ind w:left="36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/>
      </w:pPr>
      <w:r>
        <w:rPr>
          <w:b/>
          <w:sz w:val="24"/>
          <w:szCs w:val="24"/>
          <w:u w:val="single"/>
        </w:rPr>
        <w:t>Тема работы ШМО на 2019-2020 учебный год</w:t>
      </w:r>
      <w:r>
        <w:rPr>
          <w:sz w:val="24"/>
          <w:szCs w:val="24"/>
        </w:rPr>
        <w:t>: совершенствование качества образования на уроках русского языка и литературы в соответствии с требованиями современного общества.</w:t>
      </w:r>
    </w:p>
    <w:p>
      <w:pPr>
        <w:pStyle w:val="Normal"/>
        <w:ind w:left="36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  <w:u w:val="single"/>
        </w:rPr>
        <w:t>Цель  методической работ</w:t>
      </w:r>
      <w:r>
        <w:rPr>
          <w:sz w:val="24"/>
          <w:szCs w:val="24"/>
        </w:rPr>
        <w:t>ы на 2019 – 2020 учебный год: совершенствование педагогического  мастерства учителя и качества образовательного процесса, успешности обучающихся через использование системно-деятельностного подхода в обуч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 ШМО на 2019-2020 учебный г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педагогическую систему учителя на основе выделения его опыта в технологии  системно - деятельностного обучени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системы универсальных учебных действий средствами технологии системно - деятельностного подход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введения Федерального государственного образовательного стандарта основного  общего образования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еализации образовательной программы на основе стандартов нового поколения в основной  школе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методическое обеспечение для реализации системно – деятельностного подхода 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работы по учебно-методическому обеспечению образовательной деятельности по предмету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4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К по русскому языку и по литературе остается прежним в основном звене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5-2006 учебного  года учителя русского языка и литературы работают по учебникам М.Т. Баранова и Т.А. Ладыженской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тературе - программа под редакцией В. Я. Коровиной и учебники-хрестоматии с 5 по 9 классы авторов: В.Я. Коровина, В.П. Журавлев, В.И. Коровин, В.П. Полухина.</w:t>
      </w:r>
    </w:p>
    <w:p>
      <w:pPr>
        <w:pStyle w:val="22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в 11 классе проводятся в соответствии с «Программой для общеобразовательных учреждений» и примерным планированием на основе УМК под редакцией А. И. Власенкова и Л. М. Рыбченковой. А литературное образование продолжает начатую линию учебников в среднем звене (автор Ю.В. Лебедев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итель-предметник в соответствии с выбранными УМК, рекомендованными Министерством образования РФ, работает по программам, которые соответствуют  нормам и требованиям ФГО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рограммы были пройдены в полном объеме. Отставания в прохождении учебного материала были скорректированы за счет резервных уроков, выдачи программного материала блоками и уплотнения матери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-2020 учебном году учителя МО широко использовали  ИКТ на уроках, а также интерактивную доску, что позволяло проводить уроки наглядно, интересно и продуктивно. В учебных кабинетах имеется необходимый материал для работы: дидактический материал, иллюстративный материал, справочники, информационные уголки для подготовки к ОГЭ и ЕГЭ.</w:t>
      </w:r>
    </w:p>
    <w:p>
      <w:pPr>
        <w:pStyle w:val="Style14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МО в 2019-2020 учебном году строилась в соответствии с требованиями всех нормативно – правовых документов, регламентирующих деятельность учителя в условиях современной системы школьного образования, планом работы школьного методического объединения учителей русского языка и литературы, общешкольной методической темой, методической темой ШМО, отражая работу по реализации задач на 2019– 2020 учебный год. И члены школьного методического объединения приложили максимум усилий для реализации поставленных в 2019-2020 учебном году целей и задач.</w:t>
      </w:r>
    </w:p>
    <w:p>
      <w:pPr>
        <w:pStyle w:val="Normal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42" w:hanging="360"/>
        <w:rPr>
          <w:sz w:val="24"/>
          <w:szCs w:val="24"/>
        </w:rPr>
      </w:pPr>
      <w:r>
        <w:rPr>
          <w:sz w:val="24"/>
          <w:szCs w:val="24"/>
        </w:rPr>
        <w:t xml:space="preserve">Анализ обученности по предмету </w:t>
      </w:r>
    </w:p>
    <w:p>
      <w:pPr>
        <w:pStyle w:val="Normal"/>
        <w:ind w:left="36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ведомость успеваемости по предмету Русский язык 2019-2020 учебный год</w:t>
      </w:r>
    </w:p>
    <w:tbl>
      <w:tblPr>
        <w:tblW w:w="16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9"/>
        <w:gridCol w:w="516"/>
        <w:gridCol w:w="516"/>
        <w:gridCol w:w="516"/>
        <w:gridCol w:w="516"/>
        <w:gridCol w:w="615"/>
        <w:gridCol w:w="710"/>
        <w:gridCol w:w="579"/>
        <w:gridCol w:w="516"/>
        <w:gridCol w:w="516"/>
        <w:gridCol w:w="516"/>
        <w:gridCol w:w="516"/>
        <w:gridCol w:w="615"/>
        <w:gridCol w:w="710"/>
        <w:gridCol w:w="579"/>
        <w:gridCol w:w="516"/>
        <w:gridCol w:w="516"/>
        <w:gridCol w:w="516"/>
        <w:gridCol w:w="516"/>
        <w:gridCol w:w="615"/>
        <w:gridCol w:w="710"/>
        <w:gridCol w:w="579"/>
        <w:gridCol w:w="516"/>
        <w:gridCol w:w="516"/>
        <w:gridCol w:w="516"/>
        <w:gridCol w:w="516"/>
        <w:gridCol w:w="615"/>
        <w:gridCol w:w="710"/>
      </w:tblGrid>
      <w:tr>
        <w:trPr>
          <w:trHeight w:val="1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ценки</w:t>
            </w:r>
          </w:p>
        </w:tc>
      </w:tr>
      <w:tr>
        <w:trPr>
          <w:trHeight w:val="73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ач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.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4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8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9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обученности  по  русскому языку  за 2019-2020 учебный год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275"/>
        <w:gridCol w:w="1560"/>
        <w:gridCol w:w="1559"/>
        <w:gridCol w:w="1701"/>
        <w:gridCol w:w="1843"/>
      </w:tblGrid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5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8-2019 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,2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/-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/-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/+0,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3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7/-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+5,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1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,9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Р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/-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7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Р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7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,5/-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8,8/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снижения качественной и абсолютной успеваемости по русскому языку (за 2019-2020 уч год в сравнении с предыдущим)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достаточная читательская активность у некоторых учащихся 6Б, 6В, 6Г, 7В, 9А, 9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тсутствие интереса к языку (у отдельных учеников классов предпрофил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нение причин снижения качественной и абсолютной успеваемости по литературе (за 2019-2020 уч год в сравнении с предыдущим)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азличные формы занятий, пробуждающих интерес, любопытство, удивление у учащихс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имулирование учащихся (участие в конкурсах и олимпиадах, конференциях, участие в выставках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епременный участник развития навыков работы с источниками информации и формирования читательской компетентности обучающихся – семья (активное привлечение родителей/законных представителей с помощью классных руководителей и администрации школ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спевающие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амойленко Евгений 7А класс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ольшакова Екатерина 10А класс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ньков Алексей 10А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Систематическое невыполнение домашнего задания (и устного, и письменного).</w:t>
      </w:r>
    </w:p>
    <w:p>
      <w:pPr>
        <w:pStyle w:val="Normal"/>
        <w:numPr>
          <w:ilvl w:val="0"/>
          <w:numId w:val="1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тсутствие контроля со стороны родителей/законных представителей.</w:t>
      </w:r>
    </w:p>
    <w:p>
      <w:pPr>
        <w:pStyle w:val="Normal"/>
        <w:numPr>
          <w:ilvl w:val="0"/>
          <w:numId w:val="13"/>
        </w:numPr>
        <w:ind w:left="709" w:hanging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ежелание исправить ситуацию, повысить качество успеваемости, демонстративное поведение.</w:t>
      </w:r>
    </w:p>
    <w:p>
      <w:pPr>
        <w:pStyle w:val="Normal"/>
        <w:ind w:left="360" w:right="-442" w:hanging="0"/>
        <w:rPr>
          <w:sz w:val="24"/>
          <w:szCs w:val="24"/>
        </w:rPr>
      </w:pPr>
      <w:r>
        <w:rPr>
          <w:sz w:val="24"/>
          <w:szCs w:val="24"/>
        </w:rPr>
        <w:t>У учащихся 10 класса отсутствуют базовые знания за курс русского язык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 обученности  по предмету Литература  за 2019-2020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9"/>
        <w:gridCol w:w="516"/>
        <w:gridCol w:w="516"/>
        <w:gridCol w:w="516"/>
        <w:gridCol w:w="516"/>
        <w:gridCol w:w="615"/>
        <w:gridCol w:w="710"/>
        <w:gridCol w:w="579"/>
        <w:gridCol w:w="516"/>
        <w:gridCol w:w="516"/>
        <w:gridCol w:w="516"/>
        <w:gridCol w:w="516"/>
        <w:gridCol w:w="615"/>
        <w:gridCol w:w="710"/>
        <w:gridCol w:w="579"/>
        <w:gridCol w:w="516"/>
        <w:gridCol w:w="516"/>
        <w:gridCol w:w="516"/>
        <w:gridCol w:w="516"/>
        <w:gridCol w:w="615"/>
        <w:gridCol w:w="710"/>
        <w:gridCol w:w="579"/>
        <w:gridCol w:w="516"/>
        <w:gridCol w:w="516"/>
        <w:gridCol w:w="516"/>
        <w:gridCol w:w="516"/>
        <w:gridCol w:w="668"/>
        <w:gridCol w:w="615"/>
      </w:tblGrid>
      <w:tr>
        <w:trPr>
          <w:trHeight w:val="196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оценки</w:t>
            </w:r>
          </w:p>
        </w:tc>
      </w:tr>
      <w:tr>
        <w:trPr>
          <w:trHeight w:val="73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-</w:t>
            </w:r>
          </w:p>
          <w:p>
            <w:pPr>
              <w:pStyle w:val="Normal"/>
              <w:jc w:val="center"/>
              <w:rPr/>
            </w:pPr>
            <w:r>
              <w:rPr/>
              <w:t>лютн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-</w:t>
            </w:r>
          </w:p>
          <w:p>
            <w:pPr>
              <w:pStyle w:val="Normal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успе-</w:t>
            </w:r>
          </w:p>
          <w:p>
            <w:pPr>
              <w:pStyle w:val="Normal"/>
              <w:jc w:val="center"/>
              <w:rPr/>
            </w:pPr>
            <w:r>
              <w:rPr/>
              <w:t>вае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</w:t>
            </w:r>
          </w:p>
          <w:p>
            <w:pPr>
              <w:pStyle w:val="Normal"/>
              <w:jc w:val="center"/>
              <w:rPr/>
            </w:pPr>
            <w:r>
              <w:rPr/>
              <w:t>успе</w:t>
            </w:r>
          </w:p>
          <w:p>
            <w:pPr>
              <w:pStyle w:val="Normal"/>
              <w:jc w:val="center"/>
              <w:rPr/>
            </w:pPr>
            <w:r>
              <w:rPr/>
              <w:t>ваем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7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9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обученности  по  литературе  за  2019-2020 учебный год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1276"/>
        <w:gridCol w:w="1559"/>
        <w:gridCol w:w="1276"/>
        <w:gridCol w:w="1559"/>
        <w:gridCol w:w="1843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-2019 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</w:tr>
      <w:tr>
        <w:trPr>
          <w:trHeight w:val="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,1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3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/+0,3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2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/-</w:t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2/-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2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3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,6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,5/-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5,3/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851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снижения качественной и абсолютной успеваемости по литературе (за 2019-2020 уч год в сравнении с предыдущим) в 6В, 6Г, 7А, 7В, 7Г, 8Б, 8В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достаточная читательская активность у отдельных учеников, если мы говорим о классах предпрофильного обучения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евысокий уровень читательской компетенции (слабая освоенность современного информационного поля учащимися, недостаточная организация обучения работе с письменными текстами, недостаток современного методического обеспечения обучения чтению, недостаточное развитие навыков анализа, синтеза и обобщения информации, построения выводов, неумение организовать собственную читательскую активность (у учащихся), неумение четко выразить свою мысль, связно построить высказывание), если мы говорим об общеобразовательных классах и классах корре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нение причин снижения качественной и абсолютной успеваемости по литературе (за 2019-2020 уч год в сравнении с предыдущим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личные формы занятий, пробуждающих интерес, любопытство, удивление у учащихс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имулирование учащихся (участие в конкурсах и олимпиадах, конференциях, участие в выставках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пременный участник развития навыков работы с источниками информации и формирования читательской компетентности обучающихся – семья (активное привлечение родителей/законных представителей с помощью классных руководителей и администрации школы). </w:t>
      </w:r>
    </w:p>
    <w:p>
      <w:pPr>
        <w:pStyle w:val="Normal"/>
        <w:rPr>
          <w:spacing w:val="-6"/>
          <w:sz w:val="24"/>
          <w:szCs w:val="24"/>
          <w:shd w:fill="FFFFFF" w:val="clear"/>
        </w:rPr>
      </w:pPr>
      <w:r>
        <w:rPr>
          <w:spacing w:val="-6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успевающие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амойленко Евгений 7А клас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ольшакова Екатерина 10А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чины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истематическое невыполнение домашнего задания (и устного, и письменного)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сутствие контроля со стороны родителей/законных представителей.</w:t>
      </w:r>
    </w:p>
    <w:p>
      <w:pPr>
        <w:pStyle w:val="Normal"/>
        <w:numPr>
          <w:ilvl w:val="0"/>
          <w:numId w:val="1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Нежелание исправить ситуацию, повысить качество успеваемости, демонстративное поведение. </w:t>
      </w:r>
    </w:p>
    <w:p>
      <w:pPr>
        <w:pStyle w:val="Normal"/>
        <w:ind w:left="36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42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направления работы:</w:t>
      </w:r>
    </w:p>
    <w:p>
      <w:pPr>
        <w:pStyle w:val="Normal"/>
        <w:numPr>
          <w:ilvl w:val="1"/>
          <w:numId w:val="3"/>
        </w:numPr>
        <w:ind w:left="792" w:right="-442" w:hanging="432"/>
        <w:rPr>
          <w:sz w:val="24"/>
          <w:szCs w:val="24"/>
        </w:rPr>
      </w:pPr>
      <w:r>
        <w:rPr>
          <w:sz w:val="24"/>
          <w:szCs w:val="24"/>
        </w:rPr>
        <w:t>Предпрофильное обучение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предпрофильной подготовки учащихся включает проведение факультативов, основанных на осознанном выборе учащимися предметов, областей, необходимых в дальнейшем обучении, в будущей профессиональной деятельности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,стоящие перед педагогами при проведении факультативов, следующие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ать ученику возможность реализовать свой интерес к выбранному предмету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точнить готовность и способность ученика осваивать выбранный предмет на повышенном уровне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ть условия для подготовки к экзаменам по выбору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Цель проводимых курсов внеурочной деятельности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тивации в профессиональном самоопределении, углублении знаний в определённой области, расширение знаний ученика по тому или иному учебному предмету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данных факультативных курсов – углубление тем, расширение программы базового курс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ы  были построены на принципах вариативности, оригинальности содержания, использования активных методов обуч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</w:rPr>
        <w:t>Порядок проведения курсов внеурочной деятельност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ы по предпрофильной подготовке проводились один раз в неделю, программа каждого курса  была  рассчитана на 34  часа. Учителя заполняли специальный журнал для факультативов. Контроль за ведением журнала осуществлялся  зам. директора по УВР.</w:t>
      </w:r>
    </w:p>
    <w:p>
      <w:pPr>
        <w:pStyle w:val="Normal"/>
        <w:ind w:left="360" w:right="-4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Эффективность курсов внеурочной деятельности в 2019-2020учебном году: </w:t>
      </w:r>
    </w:p>
    <w:p>
      <w:pPr>
        <w:pStyle w:val="Normal"/>
        <w:ind w:left="360" w:right="-4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73"/>
        <w:gridCol w:w="2835"/>
        <w:gridCol w:w="7513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айнам слова: занимательная лексика и фразе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, участие в конкурсах и олимпиадах («Ёж», участие во всероссийском конкурсе  сочинении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и орфогра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жева С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, 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л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, участие в конкурсах и олимпиадах («Ёж», участие во всероссийском конкурсе  сочинении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рфографии и пункту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гафарова Г.Ш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весник на страницах современной русской литера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, участие в конкурсах и олимпиадах (ШЭ всероссийской олимпиады, «Ёж», участие во всероссийском конкурсе  сочинении), проектная деятельность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рфографии и пункту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сеева А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емы русского язы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, участие в конкурсах и олимпиадах («Ёж», участие во всероссийском конкурсе  сочинении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Ю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емы русского язы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, участие в конкурсах и олимпиадах («Ёж», участие во всероссийском конкурсе  сочинении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9В, 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и ГВЭ по русскому язы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баева Р.К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ВЭ по русскому язы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</w:tr>
      <w:tr>
        <w:trPr>
          <w:trHeight w:val="2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му сочинению, </w:t>
            </w:r>
            <w:r>
              <w:rPr>
                <w:rFonts w:eastAsia="Calibri"/>
              </w:rPr>
              <w:t>повышение качественной успеваемости по предметам, повышение интереса ребят к изучению предмета, участие ребят в конкурсах и олимпиадах (школьный и областной этапы всероссийской олимпиады, «Олимпиус», «Ёж», «Инфоурок»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сочинению по литературе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му сочинению, </w:t>
            </w:r>
            <w:r>
              <w:rPr>
                <w:rFonts w:eastAsia="Calibri"/>
              </w:rPr>
              <w:t xml:space="preserve">повышение качественной успеваемости по предметам, повышение интереса ребят к изучению предмета, участие ребят в конкурсах и олимпиадах (школьный и областной этапы всероссийской олимпиады, «Олимпиус», «Ёж», «Инфоурок»). </w:t>
            </w:r>
          </w:p>
          <w:p>
            <w:pPr>
              <w:pStyle w:val="Normal"/>
              <w:rPr/>
            </w:pPr>
            <w:r>
              <w:rPr/>
              <w:t xml:space="preserve">Подготовка к итоговой аттестации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4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right="-4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92" w:right="-442" w:hanging="432"/>
        <w:rPr>
          <w:sz w:val="24"/>
          <w:szCs w:val="24"/>
        </w:rPr>
      </w:pPr>
      <w:r>
        <w:rPr>
          <w:sz w:val="24"/>
          <w:szCs w:val="24"/>
        </w:rPr>
        <w:t>Работа с одаренными детьми</w:t>
      </w:r>
    </w:p>
    <w:p>
      <w:pPr>
        <w:pStyle w:val="Normal"/>
        <w:ind w:left="792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360" w:hanging="0"/>
        <w:rPr>
          <w:sz w:val="24"/>
          <w:szCs w:val="24"/>
        </w:rPr>
      </w:pPr>
      <w:r>
        <w:rPr>
          <w:sz w:val="24"/>
          <w:szCs w:val="24"/>
        </w:rPr>
        <w:t>С целью повышения интереса учащихся к предметам, повышения статуса одаренных детей в школе, диагностирования учебных возможностей ребят в начале года был составлен план работы с одарёнными детьми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План работы с одаренными детьми 2019 - 2020 учебный год ШМО Русского языка и литературы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868"/>
        <w:gridCol w:w="4711"/>
      </w:tblGrid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Срок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тветственные</w:t>
            </w:r>
          </w:p>
        </w:tc>
      </w:tr>
      <w:tr>
        <w:trPr>
          <w:trHeight w:val="173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нтябр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азработка плана работы с одаренными детьми на 2019/2020 учебный год, составление базы детей, имеющих особые способности и повышенный интерес к изучению русского языка и литературы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рганизация факультативных занятий по русскому языку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оставление графика работы с учетом занятости детей другими формами внеурочной деятельности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совая Н.В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ктябр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дготовка к олимпиадам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школьного тура олимпиады по русскому языку и литературе для 5-11 классов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совая Н.В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ябр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готовка к олимпиадам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оведение муниципального тура олимпиады по русскому языку и литературе для 6-11 классов. 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астие в интернет-олимпиадах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астие в общероссийской олимпиаде по русскому языку и литературе «Олимпус»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кабр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готовка и проведение предметной недели русского языка и литературы с привлечением одаренных  дете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совая Н.В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Январ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астие в областном туре олимпиады по русскому языку и литературе для 9-11 классов (если учащиеся пройдут в этот тур)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еврал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, участие в Международном конкурсе-игре по русскому языку «Ёж»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совая Н.В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рт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совая Н.В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прел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, участие во всероссийской олимпиаде по русскому языку «Инфоурок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совая Н.В.</w:t>
            </w:r>
          </w:p>
        </w:tc>
      </w:tr>
      <w:tr>
        <w:trPr>
          <w:trHeight w:val="1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оведение индивидуально-групповых консультаций с одаренными детьми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дведение итогов курсов внеурочной деятельности: создание отчетных проектов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ьяченко В.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ексеева А.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уражева С.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айтгафарова Г. Ш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уркова Ю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ргеева Е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кбаева Р. К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contextualSpacing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исовая Н.В.</w:t>
            </w:r>
          </w:p>
        </w:tc>
      </w:tr>
    </w:tbl>
    <w:p>
      <w:pPr>
        <w:pStyle w:val="Normal"/>
        <w:ind w:left="792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4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йонных олимпиад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ниторинг участия школьников в школьной олимпиаде </w:t>
      </w:r>
      <w:r>
        <w:rPr>
          <w:b/>
          <w:sz w:val="24"/>
          <w:szCs w:val="24"/>
          <w:u w:val="single"/>
        </w:rPr>
        <w:t>по русскому языку</w:t>
      </w:r>
      <w:r>
        <w:rPr>
          <w:sz w:val="24"/>
          <w:szCs w:val="24"/>
          <w:u w:val="single"/>
        </w:rPr>
        <w:t xml:space="preserve"> по параллелям по предмету за 2014 - 2020 гг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0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40"/>
        <w:gridCol w:w="1907"/>
        <w:gridCol w:w="4733"/>
        <w:gridCol w:w="446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зеров и победител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еника, результа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86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Анастасия,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 Ангелина, 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ва Анастасия,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56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Ксения,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лександр,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жева С.А.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Елена,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Е.В.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 Влада, побед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З.И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ерова Ксения,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аева Р.К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56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Анастасия,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кова Ангелина, призер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56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Ксения, 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лександр,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ева С.А.</w:t>
            </w:r>
          </w:p>
        </w:tc>
      </w:tr>
      <w:tr>
        <w:trPr>
          <w:trHeight w:val="56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Елена,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 Ильдар,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1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Дарья,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З.И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Рената - 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на Анастасия - 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к Т.С.</w:t>
            </w:r>
          </w:p>
        </w:tc>
      </w:tr>
      <w:tr>
        <w:trPr>
          <w:trHeight w:val="6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Карина - 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имова Ксения -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6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 Ангелина -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с Анастасия -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Ксения, побед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ева С.А.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Елена - 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Ирина -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чёва Арина – победит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аренко Вера - призё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шов Антон – призё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кин Артур – призё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еева Влада – призё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ебрюхов Михаил – призёр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нина Анастасия - призёр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рахманова Рената – призёр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ков Степан – призё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к Т.С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имова Ксения – призер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ковцева Анастасия – призё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кова Ангелина -  победитель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Влад – призе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Ксения – победитель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Ю.В./Алексеева А.Е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Владлена – 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 Вера – 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Арина – 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ов Антон - призё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Рената – 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Элина – 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на Анастас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В.В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жон Юлия –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имова Ксения - призе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а Ангелина - призё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инина Екатерина - победитель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Н.</w:t>
            </w:r>
          </w:p>
        </w:tc>
      </w:tr>
      <w:tr>
        <w:trPr>
          <w:trHeight w:val="25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Камила - призер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иенко Елизавета - побед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4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Арина - призер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Н.</w:t>
            </w:r>
          </w:p>
        </w:tc>
      </w:tr>
      <w:tr>
        <w:trPr>
          <w:trHeight w:val="42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Владлена - призер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брюхов Михаил – победитель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2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Рената – призер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ских Илья – призер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Элина - призер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ян Даниил - призер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57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жон Юлия - призер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ниторинг участия школьников в школьной олимпиаде </w:t>
      </w:r>
      <w:r>
        <w:rPr>
          <w:b/>
          <w:sz w:val="24"/>
          <w:szCs w:val="24"/>
          <w:u w:val="single"/>
        </w:rPr>
        <w:t>по литературе</w:t>
      </w:r>
      <w:r>
        <w:rPr>
          <w:sz w:val="24"/>
          <w:szCs w:val="24"/>
          <w:u w:val="single"/>
        </w:rPr>
        <w:t xml:space="preserve"> по параллелям по предмету за 2014 - 2020 гг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0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38"/>
        <w:gridCol w:w="1905"/>
        <w:gridCol w:w="4736"/>
        <w:gridCol w:w="446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зеров и победител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еника, результа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29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а Анастасия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84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Дмитрий,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Егор, 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Денис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жева С.А. 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Елена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имова Ксения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Дарья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ева С.А.</w:t>
            </w:r>
          </w:p>
        </w:tc>
      </w:tr>
      <w:tr>
        <w:trPr>
          <w:trHeight w:val="56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Елена,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антова Мария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15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к Т.С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имова Ксения, приз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тисов Дмитрий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ва А.Е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Дарья,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ева Елена, побед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ньких Кристина - победитель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маренко Вера - призёр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чёва Арина - призёр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дюк Аня – призёр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Н.</w:t>
            </w:r>
          </w:p>
        </w:tc>
      </w:tr>
      <w:tr>
        <w:trPr>
          <w:trHeight w:val="40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к Т.С.</w:t>
            </w:r>
          </w:p>
        </w:tc>
      </w:tr>
      <w:tr>
        <w:trPr>
          <w:trHeight w:val="42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имова Ксения – призер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41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ева С.А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Ю.В., Алексеева А.Е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Н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а Ольга – победитель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В.В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лада – 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улова Яна -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гафарова Г.Ш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кин Артур –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Владлена -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Н.</w:t>
            </w:r>
          </w:p>
        </w:tc>
      </w:tr>
      <w:tr>
        <w:trPr>
          <w:trHeight w:val="5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брюхов Михаил –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Элина -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6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имова Ксения -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жон Юлия - призе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Е.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инамика участия в олимпиадном движении (русский язык и литература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38"/>
        <w:gridCol w:w="1038"/>
        <w:gridCol w:w="1038"/>
        <w:gridCol w:w="1038"/>
        <w:gridCol w:w="1039"/>
        <w:gridCol w:w="103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русс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лите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участия в олимпиадном движен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инамика участия учащихся МОУ «Миасская СОШ №1» в олимпиадах по русскому языку и литературе показывает, что МО учителей русского языка и литературы недостаточное количество времени уделяет подготовке учащихся к этому серьезному испытанию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тсутствие часов в плане для подготовки учащихся к олимпиаде по предметам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две смены (большая загруженность учителей и учеников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риентированность детей по предпрофилям и профилям (ребята математических классов качественнее выполняют олимпиадные задания, результаты участия в олимпиадах у этих детей лучше, но не всегда ребята с математическим складом ума принимают участие в районном этапе всероссийской олимпиады школьников по русскому языку и литературе)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Структура олимпиадных заданий по русскому языку: </w:t>
      </w:r>
      <w:r>
        <w:rPr>
          <w:sz w:val="24"/>
          <w:szCs w:val="24"/>
        </w:rPr>
        <w:t xml:space="preserve">олимпиада по русскому языку состояла из заданий по разным разделам науки о языке. В каждом классе проверялась практическая грамотность, речь, умение анализировать текст. В целом учащиеся хорошо справились практически со всеми заданиями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подготовки учащихся к олимпиад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К школьному этапу олимпиады готовились учащиеся, которые занимаются на 4 и 5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Частично на уроках и на консультациях велась работа с одаренными детьми, которые показали результаты на олимпиа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уктура олимпиадных заданий по литературе</w:t>
      </w:r>
      <w:r>
        <w:rPr>
          <w:sz w:val="24"/>
          <w:szCs w:val="24"/>
        </w:rPr>
        <w:t xml:space="preserve">: олимпиада по литературе состояла из творческих заданий (для каждого класса – свой уровен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, участвующие в олимпиаде, невнимательно (или неполностью)  прочитали задание, поэтому призовых мест немного. </w:t>
      </w:r>
    </w:p>
    <w:p>
      <w:pPr>
        <w:pStyle w:val="Normal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будет продолжаться вестись работа с уже выявленными одаренными детьми, будет вестись работа по выявлению одаренных детей, выявления стимулов для участия и побед в олимпиадах по русскому языку и литератур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442" w:hanging="360"/>
        <w:rPr>
          <w:sz w:val="24"/>
          <w:szCs w:val="24"/>
        </w:rPr>
      </w:pPr>
      <w:r>
        <w:rPr>
          <w:b/>
          <w:sz w:val="24"/>
          <w:szCs w:val="24"/>
        </w:rPr>
        <w:t>Анализ внеклассных мероприятий</w:t>
      </w:r>
      <w:r>
        <w:rPr>
          <w:sz w:val="24"/>
          <w:szCs w:val="24"/>
        </w:rPr>
        <w:t xml:space="preserve"> (в сравнении с планом, причины успеха, причины по которым мероприятия не проводились).</w:t>
      </w:r>
    </w:p>
    <w:p>
      <w:pPr>
        <w:pStyle w:val="Normal"/>
        <w:spacing w:lineRule="auto" w:line="276"/>
        <w:ind w:left="502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ня литературы приняли участие во Всероссийском конкурсе сочинений.</w:t>
      </w:r>
    </w:p>
    <w:p>
      <w:pPr>
        <w:pStyle w:val="Normal"/>
        <w:spacing w:before="0" w:after="0"/>
        <w:ind w:firstLine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Дня литературы также был проведен школьный этап Всероссийского конкурса чтецов «Живая классика»,  было принято участие в муниципальном этапе Всероссийского конкурса чтецов «Живая классика». </w:t>
      </w:r>
    </w:p>
    <w:p>
      <w:pPr>
        <w:pStyle w:val="Normal"/>
        <w:spacing w:before="0" w:after="0"/>
        <w:ind w:firstLine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ланированные мероприятия (4 четверть) в рамках 2019-2020 учебного года проведены не были из-за неблагоприятной эпидемиологической ситуации. </w:t>
      </w:r>
    </w:p>
    <w:p>
      <w:pPr>
        <w:pStyle w:val="Normal"/>
        <w:spacing w:before="0" w:after="0"/>
        <w:ind w:firstLine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99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Malgun Gothic Semilight" w:cs="Arial"/>
      <w:kern w:val="2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6:00Z</dcterms:created>
  <dc:creator>Name</dc:creator>
  <dc:description/>
  <cp:keywords/>
  <dc:language>en-US</dc:language>
  <cp:lastModifiedBy>Галина Пайко</cp:lastModifiedBy>
  <cp:lastPrinted>2012-06-14T14:35:00Z</cp:lastPrinted>
  <dcterms:modified xsi:type="dcterms:W3CDTF">2021-01-27T07:16:00Z</dcterms:modified>
  <cp:revision>105</cp:revision>
  <dc:subject/>
  <dc:title> </dc:title>
</cp:coreProperties>
</file>