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>Анализ работы ШМО за 2022-2023 учебный год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Состав ШМО учителей русского языка и литературы 2022-2023 учебный год</w:t>
      </w:r>
    </w:p>
    <w:p>
      <w:pPr>
        <w:pStyle w:val="TextBody"/>
        <w:spacing w:lineRule="auto" w:line="276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04"/>
        <w:gridCol w:w="2219"/>
        <w:gridCol w:w="1904"/>
        <w:gridCol w:w="1444"/>
        <w:gridCol w:w="1878"/>
      </w:tblGrid>
      <w:tr>
        <w:trPr>
          <w:trHeight w:val="4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стаж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таж</w:t>
            </w:r>
          </w:p>
        </w:tc>
      </w:tr>
      <w:tr>
        <w:trPr>
          <w:trHeight w:val="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енко В.Н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жева С.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Е.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А.Е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овая Н.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 В.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кина А.В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TextBody"/>
        <w:spacing w:lineRule="auto" w:line="276"/>
        <w:ind w:left="540" w:right="-442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 ШМО на 2022-2023 учебный год</w:t>
      </w:r>
    </w:p>
    <w:p>
      <w:pPr>
        <w:pStyle w:val="Normal"/>
        <w:ind w:right="-442" w:hanging="0"/>
        <w:rPr/>
      </w:pPr>
      <w:r>
        <w:rPr>
          <w:b/>
          <w:color w:val="000000"/>
          <w:sz w:val="24"/>
          <w:szCs w:val="24"/>
        </w:rPr>
        <w:t xml:space="preserve">Цель программы развития: </w:t>
      </w:r>
      <w:r>
        <w:rPr>
          <w:color w:val="000000"/>
          <w:sz w:val="24"/>
          <w:szCs w:val="24"/>
        </w:rPr>
        <w:t>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и задачи на 2022-2023 учебный год:</w:t>
      </w:r>
    </w:p>
    <w:p>
      <w:pPr>
        <w:pStyle w:val="3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учащимся определенные программой знания, научить учащихся овладевать системой знаний и умений по предмету, необходимой в практической деятельности.</w:t>
      </w:r>
    </w:p>
    <w:p>
      <w:pPr>
        <w:pStyle w:val="3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ать прочные орфографические и пунктуационные навыки.</w:t>
      </w:r>
    </w:p>
    <w:p>
      <w:pPr>
        <w:pStyle w:val="3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мения и навыки связного изложения мыслей в устной и письменной форме.</w:t>
      </w:r>
    </w:p>
    <w:p>
      <w:pPr>
        <w:pStyle w:val="3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качества личности учащихся в процессе обучения: умения  логически размышлять, сравнивать, сопоставлять.</w:t>
      </w:r>
    </w:p>
    <w:p>
      <w:pPr>
        <w:pStyle w:val="3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культуру, отношению к русскому языку как к части общечеловеческой культуры.</w:t>
      </w:r>
    </w:p>
    <w:p>
      <w:pPr>
        <w:pStyle w:val="3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ать качество обучения предмету через индивидуализированный, дифференцированный подходы к ученику посредством углубленного использования на уроках ИКТ, а также изменить качество образования в соответствии с требованиями ФГОС нового поколения.</w:t>
      </w:r>
    </w:p>
    <w:p>
      <w:pPr>
        <w:pStyle w:val="3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ять  в учебный процесс новые образовательные технологии, овладевать новыми современными педагогическими технологиями в соответствии с требованиями ФГОС нового поколения, применять их на практике в профессиональной деятель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ить поддержку талантливых детей, создать условия для развития творческого потенциала и самореализации обучающихся в рамках внеурочной деятельности (например, проектная деятельность как результат электива или кружка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СВОДНАЯ ВЕДОМОСТЬ УСПЕВАЕМОСТИ ПО ПРЕДМЕТУ      </w:t>
      </w:r>
      <w:r>
        <w:rPr>
          <w:b/>
          <w:i/>
          <w:color w:val="000000"/>
          <w:sz w:val="24"/>
          <w:szCs w:val="24"/>
        </w:rPr>
        <w:t>РУССКИЙ ЯЗЫК</w:t>
      </w:r>
      <w:r>
        <w:rPr/>
        <w:t xml:space="preserve">      2022-2023 учебный год</w:t>
      </w:r>
    </w:p>
    <w:tbl>
      <w:tblPr>
        <w:tblW w:w="171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52"/>
        <w:gridCol w:w="547"/>
        <w:gridCol w:w="463"/>
        <w:gridCol w:w="456"/>
        <w:gridCol w:w="518"/>
        <w:gridCol w:w="695"/>
        <w:gridCol w:w="809"/>
        <w:gridCol w:w="652"/>
        <w:gridCol w:w="490"/>
        <w:gridCol w:w="456"/>
        <w:gridCol w:w="456"/>
        <w:gridCol w:w="518"/>
        <w:gridCol w:w="695"/>
        <w:gridCol w:w="809"/>
        <w:gridCol w:w="652"/>
        <w:gridCol w:w="411"/>
        <w:gridCol w:w="456"/>
        <w:gridCol w:w="456"/>
        <w:gridCol w:w="652"/>
        <w:gridCol w:w="695"/>
        <w:gridCol w:w="809"/>
        <w:gridCol w:w="652"/>
        <w:gridCol w:w="340"/>
        <w:gridCol w:w="547"/>
        <w:gridCol w:w="576"/>
        <w:gridCol w:w="576"/>
        <w:gridCol w:w="695"/>
        <w:gridCol w:w="809"/>
      </w:tblGrid>
      <w:tr>
        <w:trPr>
          <w:trHeight w:val="43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ые оценки</w:t>
            </w:r>
          </w:p>
        </w:tc>
      </w:tr>
      <w:tr>
        <w:trPr>
          <w:trHeight w:val="43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</w:t>
            </w:r>
          </w:p>
          <w:p>
            <w:pPr>
              <w:pStyle w:val="Normal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-с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55"/>
              <w:ind w:lef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55"/>
              <w:ind w:lef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55"/>
              <w:ind w:left="-1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5" w:right="-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-с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-с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9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-с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70" w:right="-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.</w:t>
            </w:r>
          </w:p>
        </w:tc>
      </w:tr>
      <w:tr>
        <w:trPr>
          <w:trHeight w:val="6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Г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Г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/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Г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+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/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+2 осв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Г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/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olor w:val="000000"/>
          <w:sz w:val="24"/>
          <w:szCs w:val="24"/>
        </w:rPr>
        <w:t xml:space="preserve">СВОДНАЯ ВЕДОМОСТЬ УСПЕВАЕМОСТИ ПО ПРЕДМЕТУ       </w:t>
      </w:r>
      <w:r>
        <w:rPr>
          <w:b/>
          <w:i/>
          <w:color w:val="000000"/>
          <w:sz w:val="24"/>
          <w:szCs w:val="24"/>
        </w:rPr>
        <w:t>РОДНОЙ РУССКИЙ ЯЗЫК</w:t>
      </w:r>
      <w:r>
        <w:rPr>
          <w:b/>
          <w:color w:val="000000"/>
          <w:sz w:val="24"/>
          <w:szCs w:val="24"/>
        </w:rPr>
        <w:t xml:space="preserve">       2022-2023 учебный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63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09"/>
        <w:gridCol w:w="528"/>
        <w:gridCol w:w="529"/>
        <w:gridCol w:w="529"/>
        <w:gridCol w:w="572"/>
        <w:gridCol w:w="609"/>
        <w:gridCol w:w="686"/>
        <w:gridCol w:w="10"/>
        <w:gridCol w:w="571"/>
        <w:gridCol w:w="529"/>
        <w:gridCol w:w="529"/>
        <w:gridCol w:w="529"/>
        <w:gridCol w:w="506"/>
        <w:gridCol w:w="609"/>
        <w:gridCol w:w="686"/>
        <w:gridCol w:w="25"/>
        <w:gridCol w:w="556"/>
        <w:gridCol w:w="529"/>
        <w:gridCol w:w="529"/>
        <w:gridCol w:w="529"/>
        <w:gridCol w:w="529"/>
        <w:gridCol w:w="609"/>
        <w:gridCol w:w="643"/>
        <w:gridCol w:w="581"/>
        <w:gridCol w:w="529"/>
        <w:gridCol w:w="529"/>
        <w:gridCol w:w="529"/>
        <w:gridCol w:w="529"/>
        <w:gridCol w:w="537"/>
        <w:gridCol w:w="616"/>
      </w:tblGrid>
      <w:tr>
        <w:trPr>
          <w:trHeight w:val="43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ые оценки</w:t>
            </w:r>
          </w:p>
        </w:tc>
      </w:tr>
      <w:tr>
        <w:trPr>
          <w:trHeight w:val="43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</w:t>
            </w:r>
          </w:p>
          <w:p>
            <w:pPr>
              <w:pStyle w:val="Normal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-с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-с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-с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кач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-с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.</w:t>
            </w:r>
          </w:p>
        </w:tc>
      </w:tr>
      <w:tr>
        <w:trPr>
          <w:trHeight w:val="3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+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/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2 осв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/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СВОДНАЯ ВЕДОМОСТЬ УСПЕВАЕМОСТИ        </w:t>
      </w:r>
      <w:r>
        <w:rPr>
          <w:b/>
          <w:i/>
          <w:color w:val="000000"/>
          <w:sz w:val="24"/>
          <w:szCs w:val="24"/>
        </w:rPr>
        <w:t xml:space="preserve">ФАКУЛЬТАТИВ РУССКИЙ ЯЗЫК </w:t>
      </w:r>
      <w:r>
        <w:rPr/>
        <w:t xml:space="preserve">      2022-2023 учебный год</w:t>
      </w:r>
    </w:p>
    <w:tbl>
      <w:tblPr>
        <w:tblW w:w="16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16"/>
        <w:gridCol w:w="368"/>
        <w:gridCol w:w="389"/>
        <w:gridCol w:w="410"/>
        <w:gridCol w:w="283"/>
        <w:gridCol w:w="655"/>
        <w:gridCol w:w="760"/>
        <w:gridCol w:w="616"/>
        <w:gridCol w:w="118"/>
        <w:gridCol w:w="428"/>
        <w:gridCol w:w="546"/>
        <w:gridCol w:w="546"/>
        <w:gridCol w:w="546"/>
        <w:gridCol w:w="656"/>
        <w:gridCol w:w="760"/>
        <w:gridCol w:w="616"/>
        <w:gridCol w:w="42"/>
        <w:gridCol w:w="283"/>
        <w:gridCol w:w="346"/>
        <w:gridCol w:w="363"/>
        <w:gridCol w:w="425"/>
        <w:gridCol w:w="655"/>
        <w:gridCol w:w="760"/>
        <w:gridCol w:w="616"/>
        <w:gridCol w:w="546"/>
        <w:gridCol w:w="546"/>
        <w:gridCol w:w="12"/>
        <w:gridCol w:w="534"/>
        <w:gridCol w:w="546"/>
        <w:gridCol w:w="695"/>
        <w:gridCol w:w="760"/>
        <w:gridCol w:w="64"/>
      </w:tblGrid>
      <w:tr>
        <w:trPr>
          <w:trHeight w:val="20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ые оценк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-с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-с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-ся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кач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-с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.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Анализ обученности по русскому языку за 2022-2023 учебный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1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7"/>
        <w:gridCol w:w="1275"/>
        <w:gridCol w:w="1559"/>
        <w:gridCol w:w="1558"/>
        <w:gridCol w:w="1700"/>
        <w:gridCol w:w="2017"/>
      </w:tblGrid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50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-2022 учебный год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-2023 учебный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бсо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бсо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овая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кин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кин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кина А.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кин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д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5/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,8/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1/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В.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,3/-0,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овая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3/0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овая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,1/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овая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2/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ексеева А.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,1/0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овая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7/0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8/0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,9/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8/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/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2/0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3/0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жева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/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жева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,7/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5/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3,6/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ексеева А.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8,3/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успевающие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калев Павел 6Г (Дьяченко В.Н.) – русский язык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/а: не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чины:</w:t>
      </w:r>
    </w:p>
    <w:p>
      <w:pPr>
        <w:pStyle w:val="Normal"/>
        <w:numPr>
          <w:ilvl w:val="0"/>
          <w:numId w:val="12"/>
        </w:numPr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ое невыполнение домашнего задания (и устного, и письменного).</w:t>
      </w:r>
    </w:p>
    <w:p>
      <w:pPr>
        <w:pStyle w:val="Normal"/>
        <w:numPr>
          <w:ilvl w:val="0"/>
          <w:numId w:val="7"/>
        </w:numPr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у обучаемого вовлечения в учебную деятельность.</w:t>
      </w:r>
    </w:p>
    <w:p>
      <w:pPr>
        <w:pStyle w:val="Normal"/>
        <w:numPr>
          <w:ilvl w:val="0"/>
          <w:numId w:val="7"/>
        </w:numPr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контроля со стороны родителей/законных представителей.</w:t>
      </w:r>
    </w:p>
    <w:p>
      <w:pPr>
        <w:pStyle w:val="Normal"/>
        <w:numPr>
          <w:ilvl w:val="0"/>
          <w:numId w:val="7"/>
        </w:numPr>
        <w:ind w:left="709" w:hanging="3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Непосещение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чины снижения качественной успеваемости по русскому языку (за 2022-2023 уч. г. по сравнению с предыдущим):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ая читательская активность у некоторых учащихся;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сутствие интереса к языку (у отдельных учеников классов предпрофиля); 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уски по болезни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Устранение причин снижения качественной и абсолютной успеваемости по русскому языку (за 2022-2023 уч. г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сравнению с предыдущим):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ные формы занятий, пробуждающих интерес, любопытство, удивление у учащихся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ование учащихся (участие в конкурсах и олимпиадах, конференциях, участие в выставках в режиме онлайн, а где возможно, и в очном формате)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ая работа с отстающими и неуспевающими детьми (очно и дистанционно)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ации у психолога и соцпедагога, применение советов на практике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е слаженная работа с классными руководителями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администрации школы (по необходимости) для работы с детьми и родителями;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воение и учителями-филологами, и учениками новых площадок для получения знаний по предмету русский язык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СВОДНАЯ ВЕДОМОСТЬ УСПЕВАЕМОСТИ ПО ПРЕДМЕТУ    </w:t>
      </w:r>
      <w:r>
        <w:rPr>
          <w:b/>
          <w:i/>
          <w:color w:val="000000"/>
          <w:sz w:val="24"/>
          <w:szCs w:val="24"/>
        </w:rPr>
        <w:t>ЛИТЕРАТУРА</w:t>
      </w:r>
      <w:r>
        <w:rPr>
          <w:b/>
          <w:color w:val="000000"/>
          <w:sz w:val="24"/>
          <w:szCs w:val="24"/>
        </w:rPr>
        <w:t xml:space="preserve">    2022-2023 учебный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65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51"/>
        <w:gridCol w:w="447"/>
        <w:gridCol w:w="576"/>
        <w:gridCol w:w="576"/>
        <w:gridCol w:w="576"/>
        <w:gridCol w:w="695"/>
        <w:gridCol w:w="555"/>
        <w:gridCol w:w="611"/>
        <w:gridCol w:w="523"/>
        <w:gridCol w:w="567"/>
        <w:gridCol w:w="567"/>
        <w:gridCol w:w="567"/>
        <w:gridCol w:w="695"/>
        <w:gridCol w:w="815"/>
        <w:gridCol w:w="45"/>
        <w:gridCol w:w="607"/>
        <w:gridCol w:w="385"/>
        <w:gridCol w:w="386"/>
        <w:gridCol w:w="425"/>
        <w:gridCol w:w="420"/>
        <w:gridCol w:w="695"/>
        <w:gridCol w:w="772"/>
        <w:gridCol w:w="37"/>
        <w:gridCol w:w="530"/>
        <w:gridCol w:w="425"/>
        <w:gridCol w:w="425"/>
        <w:gridCol w:w="425"/>
        <w:gridCol w:w="425"/>
        <w:gridCol w:w="709"/>
        <w:gridCol w:w="710"/>
        <w:gridCol w:w="147"/>
      </w:tblGrid>
      <w:tr>
        <w:trPr>
          <w:trHeight w:val="196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ые оценки</w:t>
            </w:r>
          </w:p>
        </w:tc>
      </w:tr>
      <w:tr>
        <w:trPr>
          <w:trHeight w:val="73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-с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0" w:right="-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-с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-с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41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-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2" w:right="-1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0" w:firstLine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.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/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+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/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2 осв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/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СВОДНАЯ ВЕДОМОСТЬ УСПЕВАЕМОСТИ ПО ПРЕДМЕТУ      </w:t>
      </w:r>
      <w:r>
        <w:rPr>
          <w:b/>
          <w:i/>
          <w:color w:val="000000"/>
          <w:sz w:val="24"/>
          <w:szCs w:val="24"/>
        </w:rPr>
        <w:t>РОДНАЯ ЛИТЕРАТУРА</w:t>
      </w:r>
      <w:r>
        <w:rPr/>
        <w:t xml:space="preserve">      2022-2023 учебный год</w:t>
      </w:r>
    </w:p>
    <w:tbl>
      <w:tblPr>
        <w:tblW w:w="17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52"/>
        <w:gridCol w:w="488"/>
        <w:gridCol w:w="576"/>
        <w:gridCol w:w="576"/>
        <w:gridCol w:w="518"/>
        <w:gridCol w:w="695"/>
        <w:gridCol w:w="809"/>
        <w:gridCol w:w="34"/>
        <w:gridCol w:w="618"/>
        <w:gridCol w:w="456"/>
        <w:gridCol w:w="396"/>
        <w:gridCol w:w="576"/>
        <w:gridCol w:w="420"/>
        <w:gridCol w:w="695"/>
        <w:gridCol w:w="809"/>
        <w:gridCol w:w="652"/>
        <w:gridCol w:w="472"/>
        <w:gridCol w:w="462"/>
        <w:gridCol w:w="467"/>
        <w:gridCol w:w="590"/>
        <w:gridCol w:w="26"/>
        <w:gridCol w:w="644"/>
        <w:gridCol w:w="51"/>
        <w:gridCol w:w="809"/>
        <w:gridCol w:w="609"/>
        <w:gridCol w:w="45"/>
        <w:gridCol w:w="411"/>
        <w:gridCol w:w="50"/>
        <w:gridCol w:w="406"/>
        <w:gridCol w:w="59"/>
        <w:gridCol w:w="408"/>
        <w:gridCol w:w="61"/>
        <w:gridCol w:w="392"/>
        <w:gridCol w:w="61"/>
        <w:gridCol w:w="641"/>
        <w:gridCol w:w="54"/>
        <w:gridCol w:w="809"/>
      </w:tblGrid>
      <w:tr>
        <w:trPr>
          <w:trHeight w:val="19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ые оценки</w:t>
            </w:r>
          </w:p>
        </w:tc>
      </w:tr>
      <w:tr>
        <w:trPr>
          <w:trHeight w:val="73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-с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-с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firstLine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-с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-ся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ем.</w:t>
            </w:r>
          </w:p>
        </w:tc>
      </w:tr>
      <w:tr>
        <w:trPr>
          <w:trHeight w:val="4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/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2</w:t>
            </w:r>
          </w:p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.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Г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/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Анализ  обученности  по  литературе  за 2022-2023 учебный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1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9"/>
        <w:gridCol w:w="1276"/>
        <w:gridCol w:w="1561"/>
        <w:gridCol w:w="1560"/>
        <w:gridCol w:w="1702"/>
        <w:gridCol w:w="2292"/>
      </w:tblGrid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50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-2022 учебный год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-2023 учебный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намика</w:t>
            </w:r>
          </w:p>
        </w:tc>
      </w:tr>
      <w:tr>
        <w:trPr>
          <w:trHeight w:val="6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бс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бсо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овая Н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кина А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кина А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кина А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кина А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д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1/0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,2/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32,5/0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овая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3/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овая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,7/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овая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,4/0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ексеева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,1/0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овая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3,5/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,3/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9/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/0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,1/0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,6/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же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же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2/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2/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,5/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ексеева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9/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успевающие: не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/а: нет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чины снижения качественной успеваемости по литературе (за 2022-2023 уч. г. по сравнению с предыдущим)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ая читательская активность у отдельных учеников, если мы говорим о классах предпрофильного обучения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уски по болезни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ысокий уровень читательской компетенции (слабая освоенность современного информационного поля учащимися, недостаточная организация обучения работе с письменными текстами, недостаток современного методического обеспечения обучения чтению, недостаточное развитие навыков анализа, синтеза и обобщения информации, построения выводов, неумение организовать собственную читательскую активность (у учащихся), неумение четко выразить свою мысль, связно построить высказывание), если мы говорим об общеобразовательных классах и классах коррекци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ранение причин снижения качественной успеваемости по литературе (за 2022-2023 уч. г. по сравнению с предыдущим):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ные формы занятий, пробуждающих интерес, любопытство, удивление у учащихся;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ование учащихся (участие в конкурсах и олимпиадах, конференциях, участие в выставках);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пременный участник развития навыков работы с источниками информации и формирования читательской компетентности обучающихся – семья (активное привлечение родителей/законных представителей с помощью классных руководителей и администрации школы)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частие в ЕГЭ (русский язык) 2022-2023 уч.г.</w:t>
      </w:r>
    </w:p>
    <w:p>
      <w:pPr>
        <w:pStyle w:val="Normal"/>
        <w:widowControl w:val="false"/>
        <w:spacing w:lineRule="exact" w:line="240" w:before="274" w:after="0"/>
        <w:rPr>
          <w:rFonts w:eastAsia="NSimSun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В  ЕГЭ по русскому языку, который проходил  29.05.2023  приняли участие ___ человек </w:t>
      </w:r>
    </w:p>
    <w:p>
      <w:pPr>
        <w:pStyle w:val="Normal"/>
        <w:widowControl w:val="false"/>
        <w:spacing w:lineRule="exact" w:line="240" w:before="274" w:after="0"/>
        <w:jc w:val="center"/>
        <w:rPr>
          <w:rFonts w:eastAsia="NSimSun"/>
          <w:b/>
          <w:b/>
          <w:color w:val="000000"/>
          <w:kern w:val="2"/>
          <w:sz w:val="24"/>
          <w:szCs w:val="24"/>
          <w:u w:val="single"/>
          <w:shd w:fill="FFFFFF" w:val="clear"/>
          <w:lang w:eastAsia="zh-CN" w:bidi="hi-IN"/>
        </w:rPr>
      </w:pPr>
      <w:r>
        <w:rPr>
          <w:rFonts w:eastAsia="NSimSun"/>
          <w:b/>
          <w:color w:val="000000"/>
          <w:kern w:val="2"/>
          <w:sz w:val="24"/>
          <w:szCs w:val="24"/>
          <w:u w:val="single"/>
          <w:shd w:fill="FFFFFF" w:val="clear"/>
          <w:lang w:eastAsia="zh-CN" w:bidi="hi-IN"/>
        </w:rPr>
        <w:t>Таблица результатов учащихся.</w:t>
      </w:r>
    </w:p>
    <w:tbl>
      <w:tblPr>
        <w:tblW w:w="97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5"/>
        <w:gridCol w:w="1840"/>
        <w:gridCol w:w="1276"/>
        <w:gridCol w:w="1697"/>
        <w:gridCol w:w="1417"/>
      </w:tblGrid>
      <w:tr>
        <w:trPr>
          <w:trHeight w:val="79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  <w:t>п/п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  <w:t>ФИ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  <w:lang w:eastAsia="zh-CN" w:bidi="hi-IN"/>
              </w:rPr>
              <w:t>Первичный бал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  <w:lang w:eastAsia="zh-CN" w:bidi="hi-IN"/>
              </w:rPr>
              <w:t>Тестовый бал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  <w:lang w:eastAsia="zh-CN" w:bidi="hi-IN"/>
              </w:rPr>
              <w:t>оцен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  <w:lang w:eastAsia="zh-CN" w:bidi="hi-IN"/>
              </w:rPr>
              <w:t>Годовая оценк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LineNumbers/>
        <w:shd w:fill="FFFFFF" w:val="clear"/>
        <w:spacing w:lineRule="auto" w:line="276"/>
        <w:rPr>
          <w:rFonts w:eastAsia="NSimSu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hd w:fill="FFFFFF" w:val="clear"/>
        <w:spacing w:lineRule="auto" w:line="276"/>
        <w:rPr>
          <w:rFonts w:eastAsia="NSimSu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color w:val="000000"/>
          <w:kern w:val="2"/>
          <w:sz w:val="24"/>
          <w:szCs w:val="24"/>
          <w:lang w:eastAsia="zh-CN" w:bidi="hi-IN"/>
        </w:rPr>
        <w:t>Таблица перевода баллов в оценку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31"/>
        <w:gridCol w:w="1089"/>
        <w:gridCol w:w="161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от 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57 - 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36 - 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0 – 35/24</w:t>
            </w:r>
          </w:p>
        </w:tc>
      </w:tr>
    </w:tbl>
    <w:p>
      <w:pPr>
        <w:pStyle w:val="Normal"/>
        <w:widowControl w:val="false"/>
        <w:suppressLineNumbers/>
        <w:shd w:fill="FFFFFF" w:val="clear"/>
        <w:spacing w:lineRule="auto" w:line="276"/>
        <w:rPr>
          <w:rFonts w:eastAsia="NSimSu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hd w:fill="FFFFFF" w:val="clear"/>
        <w:spacing w:lineRule="auto" w:line="276"/>
        <w:rPr>
          <w:rFonts w:eastAsia="NSimSu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color w:val="000000"/>
          <w:kern w:val="2"/>
          <w:sz w:val="24"/>
          <w:szCs w:val="24"/>
          <w:lang w:eastAsia="zh-CN" w:bidi="hi-IN"/>
        </w:rPr>
        <w:t>Сдавали ___ человек</w:t>
      </w:r>
    </w:p>
    <w:p>
      <w:pPr>
        <w:pStyle w:val="Normal"/>
        <w:widowControl w:val="false"/>
        <w:shd w:fill="FFFFFF" w:val="clear"/>
        <w:spacing w:lineRule="auto" w:line="276"/>
        <w:rPr/>
      </w:pPr>
      <w:r>
        <w:rPr>
          <w:rFonts w:eastAsia="NSimSun"/>
          <w:color w:val="000000"/>
          <w:kern w:val="2"/>
          <w:sz w:val="24"/>
          <w:szCs w:val="24"/>
          <w:lang w:eastAsia="zh-CN" w:bidi="hi-IN"/>
        </w:rPr>
        <w:t>Качественная успеваемость –  ___ %</w:t>
      </w:r>
    </w:p>
    <w:p>
      <w:pPr>
        <w:pStyle w:val="Normal"/>
        <w:widowControl w:val="false"/>
        <w:shd w:fill="FFFFFF" w:val="clear"/>
        <w:spacing w:lineRule="auto" w:line="276"/>
        <w:rPr/>
      </w:pPr>
      <w:r>
        <w:rPr>
          <w:rFonts w:eastAsia="NSimSun"/>
          <w:color w:val="000000"/>
          <w:kern w:val="2"/>
          <w:sz w:val="24"/>
          <w:szCs w:val="24"/>
          <w:lang w:eastAsia="zh-CN" w:bidi="hi-IN"/>
        </w:rPr>
        <w:t>Абсолютная успеваемость – ____ %</w:t>
      </w:r>
    </w:p>
    <w:p>
      <w:pPr>
        <w:pStyle w:val="Normal"/>
        <w:widowControl w:val="false"/>
        <w:shd w:fill="FFFFFF" w:val="clear"/>
        <w:spacing w:lineRule="auto" w:line="276"/>
        <w:rPr/>
      </w:pPr>
      <w:r>
        <w:rPr>
          <w:rFonts w:eastAsia="NSimSun"/>
          <w:color w:val="000000"/>
          <w:kern w:val="2"/>
          <w:sz w:val="24"/>
          <w:szCs w:val="24"/>
          <w:lang w:eastAsia="zh-CN" w:bidi="hi-IN"/>
        </w:rPr>
        <w:t>Средний балл –  ___ %</w:t>
      </w:r>
    </w:p>
    <w:p>
      <w:pPr>
        <w:pStyle w:val="Normal"/>
        <w:widowControl w:val="false"/>
        <w:shd w:fill="FFFFFF" w:val="clear"/>
        <w:spacing w:lineRule="auto" w:line="276"/>
        <w:rPr>
          <w:rFonts w:eastAsia="NSimSu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/>
          <w:color w:val="000000"/>
          <w:kern w:val="2"/>
          <w:sz w:val="24"/>
          <w:szCs w:val="24"/>
          <w:lang w:eastAsia="zh-CN" w:bidi="hi-IN"/>
        </w:rPr>
        <w:t>«5» - __</w:t>
      </w:r>
    </w:p>
    <w:p>
      <w:pPr>
        <w:pStyle w:val="Normal"/>
        <w:widowControl w:val="false"/>
        <w:shd w:fill="FFFFFF" w:val="clear"/>
        <w:spacing w:lineRule="auto" w:line="276"/>
        <w:rPr>
          <w:rFonts w:eastAsia="NSimSu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/>
          <w:color w:val="000000"/>
          <w:kern w:val="2"/>
          <w:sz w:val="24"/>
          <w:szCs w:val="24"/>
          <w:lang w:eastAsia="zh-CN" w:bidi="hi-IN"/>
        </w:rPr>
        <w:t>«4» - ___</w:t>
      </w:r>
    </w:p>
    <w:p>
      <w:pPr>
        <w:pStyle w:val="Normal"/>
        <w:widowControl w:val="false"/>
        <w:shd w:fill="FFFFFF" w:val="clear"/>
        <w:spacing w:lineRule="auto" w:line="276"/>
        <w:rPr>
          <w:rFonts w:eastAsia="NSimSu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/>
          <w:color w:val="000000"/>
          <w:kern w:val="2"/>
          <w:sz w:val="24"/>
          <w:szCs w:val="24"/>
          <w:lang w:eastAsia="zh-CN" w:bidi="hi-IN"/>
        </w:rPr>
        <w:t>«3» - __</w:t>
      </w:r>
    </w:p>
    <w:p>
      <w:pPr>
        <w:pStyle w:val="Normal"/>
        <w:widowControl w:val="false"/>
        <w:shd w:fill="FFFFFF" w:val="clear"/>
        <w:spacing w:lineRule="auto" w:line="276"/>
        <w:rPr>
          <w:rFonts w:eastAsia="NSimSu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/>
          <w:color w:val="000000"/>
          <w:kern w:val="2"/>
          <w:sz w:val="24"/>
          <w:szCs w:val="24"/>
          <w:lang w:eastAsia="zh-CN" w:bidi="hi-IN"/>
        </w:rPr>
        <w:t>«2» - ___</w:t>
      </w:r>
    </w:p>
    <w:p>
      <w:pPr>
        <w:pStyle w:val="Normal"/>
        <w:widowControl w:val="false"/>
        <w:shd w:fill="FFFFFF" w:val="clear"/>
        <w:spacing w:lineRule="auto" w:line="276"/>
        <w:rPr>
          <w:rFonts w:eastAsia="NSimSu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/>
          <w:color w:val="000000"/>
          <w:kern w:val="2"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4"/>
        <w:gridCol w:w="1486"/>
        <w:gridCol w:w="1488"/>
        <w:gridCol w:w="1485"/>
        <w:gridCol w:w="1498"/>
        <w:gridCol w:w="1486"/>
        <w:gridCol w:w="1488"/>
        <w:gridCol w:w="1486"/>
        <w:gridCol w:w="1508"/>
      </w:tblGrid>
      <w:tr>
        <w:trPr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Класс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Количество сдающих ЕГЭ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442" w:hanging="0"/>
              <w:jc w:val="center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Годовые оценки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442" w:hanging="0"/>
              <w:jc w:val="center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ЕГЭ</w:t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«5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«4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«3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«2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«5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«4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«3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«2»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Ит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LineNumbers/>
        <w:shd w:fill="FFFFFF" w:val="clear"/>
        <w:spacing w:lineRule="auto" w:line="276"/>
        <w:rPr>
          <w:rFonts w:eastAsia="NSimSu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327"/>
        <w:gridCol w:w="2030"/>
        <w:gridCol w:w="2037"/>
        <w:gridCol w:w="2031"/>
        <w:gridCol w:w="2038"/>
        <w:gridCol w:w="1744"/>
        <w:gridCol w:w="1750"/>
      </w:tblGrid>
      <w:tr>
        <w:trPr>
          <w:trHeight w:val="323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Класс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Участвовали в ЕГЭ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подтвердили годовые оценк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повысили результат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понизили результат</w:t>
            </w:r>
          </w:p>
        </w:tc>
      </w:tr>
      <w:tr>
        <w:trPr>
          <w:trHeight w:val="322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jc w:val="center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jc w:val="center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кол-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кол-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кол-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%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jc w:val="center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jc w:val="center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jc w:val="center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jc w:val="center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jc w:val="center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jc w:val="center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jc w:val="center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jc w:val="center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jc w:val="center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jc w:val="center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jc w:val="center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jc w:val="center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Ито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jc w:val="center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jc w:val="center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jc w:val="center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jc w:val="center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jc w:val="center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-442" w:hanging="0"/>
              <w:jc w:val="center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5"/>
        <w:tabs>
          <w:tab w:val="clear" w:pos="708"/>
          <w:tab w:val="left" w:pos="39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Участие в ГИА (русский язык)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9 класс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2022-2023</w:t>
      </w:r>
      <w:r>
        <w:rPr/>
        <w:t xml:space="preserve"> учебный год</w:t>
      </w:r>
    </w:p>
    <w:tbl>
      <w:tblPr>
        <w:tblW w:w="11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252"/>
        <w:gridCol w:w="1191"/>
        <w:gridCol w:w="1191"/>
        <w:gridCol w:w="1191"/>
        <w:gridCol w:w="748"/>
        <w:gridCol w:w="749"/>
        <w:gridCol w:w="810"/>
      </w:tblGrid>
      <w:tr>
        <w:trPr>
          <w:trHeight w:val="285" w:hRule="atLeas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ники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ериоды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.</w:t>
            </w:r>
          </w:p>
        </w:tc>
      </w:tr>
      <w:tr>
        <w:trPr>
          <w:trHeight w:val="285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0" w:hanging="36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Абсолютная успеваемость 9А класс (экзамен) –  __%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Качественная успеваемость 9А класс (экзамен) – __ %</w:t>
      </w:r>
    </w:p>
    <w:p>
      <w:pPr>
        <w:pStyle w:val="Normal"/>
        <w:spacing w:lineRule="auto" w:line="254" w:before="0" w:after="1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1275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41"/>
        <w:gridCol w:w="1241"/>
        <w:gridCol w:w="1191"/>
        <w:gridCol w:w="1241"/>
        <w:gridCol w:w="669"/>
        <w:gridCol w:w="695"/>
        <w:gridCol w:w="810"/>
      </w:tblGrid>
      <w:tr>
        <w:trPr>
          <w:trHeight w:val="28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ники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ериоды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.</w:t>
            </w:r>
          </w:p>
        </w:tc>
      </w:tr>
      <w:tr>
        <w:trPr>
          <w:trHeight w:val="51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Абсолютная успеваемость 9Б класс (экзамен) – %</w:t>
      </w:r>
    </w:p>
    <w:p>
      <w:pPr>
        <w:pStyle w:val="Normal"/>
        <w:spacing w:lineRule="auto" w:line="254" w:before="0" w:after="1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Качественная успеваемость 9Б класс (экзамен) –  % </w:t>
      </w:r>
    </w:p>
    <w:p>
      <w:pPr>
        <w:pStyle w:val="Normal"/>
        <w:spacing w:lineRule="auto" w:line="254" w:before="0" w:after="1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1275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41"/>
        <w:gridCol w:w="1241"/>
        <w:gridCol w:w="1191"/>
        <w:gridCol w:w="1241"/>
        <w:gridCol w:w="669"/>
        <w:gridCol w:w="695"/>
        <w:gridCol w:w="810"/>
      </w:tblGrid>
      <w:tr>
        <w:trPr>
          <w:trHeight w:val="28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ники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ериоды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.</w:t>
            </w:r>
          </w:p>
        </w:tc>
      </w:tr>
      <w:tr>
        <w:trPr>
          <w:trHeight w:val="51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Абсолютная успеваемость 9В класс (экзамен) – %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Качественная успеваемость 9В класс (экзамен) – %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bookmarkStart w:id="0" w:name="_Hlk138661870"/>
      <w:bookmarkEnd w:id="0"/>
      <w:r>
        <w:rPr>
          <w:rFonts w:eastAsia="Calibri"/>
          <w:b/>
          <w:color w:val="000000"/>
          <w:sz w:val="24"/>
          <w:szCs w:val="24"/>
          <w:lang w:eastAsia="en-US"/>
        </w:rPr>
        <w:t>Участие в ГИА (русский язык)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9 класс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2-2023 учебный год</w:t>
      </w:r>
    </w:p>
    <w:p>
      <w:pPr>
        <w:pStyle w:val="Normal"/>
        <w:spacing w:lineRule="auto" w:line="252"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363460" cy="471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3460" cy="471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  <w:gridCol w:w="1252"/>
                              <w:gridCol w:w="1191"/>
                              <w:gridCol w:w="1191"/>
                              <w:gridCol w:w="1191"/>
                              <w:gridCol w:w="748"/>
                              <w:gridCol w:w="749"/>
                              <w:gridCol w:w="8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ченик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чебные периоды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т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contextualSpacing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 Бабина Елизавет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 Барышникова Дарь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 Батарханова Дарь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. Верходанова Валери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 Газибаева Полин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 Домашевский Никит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. Еременко Андрей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. Китов Дании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. Козикова Ян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. Кошкина Дарь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. Макаров Константин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. Макарова Марин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. Рафиков Дмитрий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. Рябошапка Егор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. Рябошапка Михаи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. Созыкин Артём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. Стариков Никита А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. Стребков Иль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. Турсунов Александр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. Усова Виктори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. Шагивалеева Арин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8pt;height:371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  <w:gridCol w:w="1252"/>
                        <w:gridCol w:w="1191"/>
                        <w:gridCol w:w="1191"/>
                        <w:gridCol w:w="1191"/>
                        <w:gridCol w:w="748"/>
                        <w:gridCol w:w="749"/>
                        <w:gridCol w:w="8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ченики</w:t>
                            </w:r>
                          </w:p>
                        </w:tc>
                        <w:tc>
                          <w:tcPr>
                            <w:tcW w:w="482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чебные периоды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Экз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то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0"/>
                              <w:contextualSpacing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 Бабина Елизавет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Барышникова Дарь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 Батарханова Дарь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. Верходанова Валери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 Газибаева Полин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 Домашевский Никит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. Еременко Андрей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. Китов Даниил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. Козикова Ян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. Кошкина Дарь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. Макаров Константин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. Макарова Марин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. Рафиков Дмитрий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. Рябошапка Егор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. Рябошапка Михаил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. Созыкин Артём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. Стариков Никита А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. Стребков Иль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. Турсунов Александр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. Усова Виктори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. Шагивалеева Арин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1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Абсолютная успеваемость 9Г класс (экзамен) – 100 %</w:t>
      </w:r>
    </w:p>
    <w:p>
      <w:pPr>
        <w:pStyle w:val="Normal"/>
        <w:spacing w:lineRule="auto" w:line="252" w:before="0" w:after="1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Качественная успеваемость 9Г класс (экзамен) – 81 %</w:t>
      </w:r>
    </w:p>
    <w:p>
      <w:pPr>
        <w:pStyle w:val="Normal"/>
        <w:spacing w:lineRule="auto" w:line="252" w:before="0" w:after="1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2" w:before="0" w:after="160"/>
        <w:jc w:val="center"/>
        <w:rPr/>
      </w:pPr>
      <w:r>
        <w:rPr/>
        <w:t>Сводная таблиц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820"/>
        <w:gridCol w:w="1820"/>
        <w:gridCol w:w="1820"/>
        <w:gridCol w:w="182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вовали в экзамене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  <w:t>Подтвердили годовые оценки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green"/>
                <w:lang w:eastAsia="en-US"/>
              </w:rPr>
              <w:t>Повысили результа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  <w:lang w:eastAsia="en-US"/>
              </w:rPr>
              <w:t>Понизили результат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lightGray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  <w:bookmarkStart w:id="1" w:name="_Hlk138661870"/>
      <w:bookmarkStart w:id="2" w:name="_Hlk138661870"/>
      <w:bookmarkEnd w:id="2"/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Участие в ГИА (литература)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9 класс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2-2023 учебный год</w:t>
      </w:r>
    </w:p>
    <w:p>
      <w:pPr>
        <w:pStyle w:val="Normal"/>
        <w:spacing w:lineRule="auto" w:line="252"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363460" cy="1266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346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  <w:gridCol w:w="1252"/>
                              <w:gridCol w:w="1191"/>
                              <w:gridCol w:w="1191"/>
                              <w:gridCol w:w="1191"/>
                              <w:gridCol w:w="748"/>
                              <w:gridCol w:w="749"/>
                              <w:gridCol w:w="8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ченик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чебные периоды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т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52" w:before="0" w:after="0"/>
                                    <w:contextualSpacing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тарханова Дарь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ружинина Софь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8pt;height:99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  <w:gridCol w:w="1252"/>
                        <w:gridCol w:w="1191"/>
                        <w:gridCol w:w="1191"/>
                        <w:gridCol w:w="1191"/>
                        <w:gridCol w:w="748"/>
                        <w:gridCol w:w="749"/>
                        <w:gridCol w:w="8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ченики</w:t>
                            </w:r>
                          </w:p>
                        </w:tc>
                        <w:tc>
                          <w:tcPr>
                            <w:tcW w:w="482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чебные периоды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Экз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то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2" w:before="0" w:after="0"/>
                              <w:contextualSpacing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тарханова Дарь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ружинина Софь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1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Абсолютная успеваемость 9 класс (экзамен) – 100 %</w:t>
      </w:r>
    </w:p>
    <w:p>
      <w:pPr>
        <w:pStyle w:val="Normal"/>
        <w:spacing w:lineRule="auto" w:line="252" w:before="0" w:after="1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Качественная успеваемость 9 класс (экзамен) – 100 %</w:t>
      </w:r>
    </w:p>
    <w:p>
      <w:pPr>
        <w:pStyle w:val="Normal"/>
        <w:spacing w:lineRule="auto" w:line="252" w:before="0" w:after="1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2" w:before="0" w:after="160"/>
        <w:jc w:val="center"/>
        <w:rPr/>
      </w:pPr>
      <w:r>
        <w:rPr/>
        <w:t>Сводная таблиц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820"/>
        <w:gridCol w:w="1820"/>
        <w:gridCol w:w="1820"/>
        <w:gridCol w:w="182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вовали в экзамене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  <w:t>Подтвердили годовые оценки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green"/>
                <w:lang w:eastAsia="en-US"/>
              </w:rPr>
              <w:t>Повысили результа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  <w:lang w:eastAsia="en-US"/>
              </w:rPr>
              <w:t>Понизили результат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сновные направления работы</w:t>
      </w:r>
    </w:p>
    <w:p>
      <w:pPr>
        <w:pStyle w:val="Normal"/>
        <w:ind w:right="-442" w:hanging="0"/>
        <w:rPr/>
      </w:pPr>
      <w:r>
        <w:rPr>
          <w:b/>
          <w:color w:val="000000"/>
          <w:sz w:val="24"/>
          <w:szCs w:val="24"/>
        </w:rPr>
        <w:t xml:space="preserve">Методическая тема на 2022-2023 учебный год: </w:t>
      </w:r>
      <w:r>
        <w:rPr>
          <w:i/>
          <w:color w:val="000000"/>
          <w:sz w:val="24"/>
          <w:szCs w:val="24"/>
        </w:rPr>
        <w:t>системно-деятельностный подход в обучении.</w:t>
      </w:r>
    </w:p>
    <w:p>
      <w:pPr>
        <w:pStyle w:val="Normal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49"/>
        <w:gridCol w:w="3119"/>
        <w:gridCol w:w="2835"/>
      </w:tblGrid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деятельности  (мероприят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 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лану 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ещение уро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лану 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аимопосещение уро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лану 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 -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дистанционных всероссийских и международных олимпиа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ная деятельность (7 и 10 кл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ексеева А.Е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совая Н.В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ьяченко В.Н.</w:t>
            </w:r>
          </w:p>
        </w:tc>
      </w:tr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линина В.В.</w:t>
            </w:r>
          </w:p>
        </w:tc>
      </w:tr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курс чтецов стихотворений М. Джали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ябрь -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линина В.В.</w:t>
            </w:r>
          </w:p>
        </w:tc>
      </w:tr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Живая класс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враль - 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линина В.В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общение опыта работы педагогов в 2022-2023 учебном году</w:t>
      </w:r>
    </w:p>
    <w:p>
      <w:pPr>
        <w:pStyle w:val="Normal"/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обобщался опыт (на заседании ШМО, публикация на сайте и т.п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бобщение опыта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МО 26.08.20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В.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технологии как средство повышения качества преподавания предметов «Русский язык» и «Литератур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Миасская СОШ №1",  заседание ШМО 3.11.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жева С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овая Н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кина А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Е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ы самообразования учителей</w:t>
      </w:r>
    </w:p>
    <w:p>
      <w:pPr>
        <w:pStyle w:val="Normal"/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666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b/>
                <w:color w:val="000000"/>
                <w:sz w:val="24"/>
                <w:szCs w:val="24"/>
              </w:rPr>
              <w:t>2022-2023</w:t>
            </w:r>
            <w:r>
              <w:rPr>
                <w:color w:val="000000"/>
                <w:sz w:val="24"/>
                <w:szCs w:val="24"/>
              </w:rPr>
              <w:t xml:space="preserve"> учебном го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b/>
                <w:color w:val="000000"/>
                <w:sz w:val="24"/>
                <w:szCs w:val="24"/>
              </w:rPr>
              <w:t>2023-2024</w:t>
            </w:r>
            <w:r>
              <w:rPr>
                <w:color w:val="000000"/>
                <w:sz w:val="24"/>
                <w:szCs w:val="24"/>
              </w:rPr>
              <w:t xml:space="preserve"> учебном год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едполагаема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и применение современных образовательных технологий в преподавании русского языка и литературы (до 2027 года включительн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и применение современных образовательных технологий в преподавании русского языка и литературы (до 2027 года включительн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В.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ременные технологии как средств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я качества преподавания предметов «Русский язык» и «Литератур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ременные технологии как средств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я качества преподавания предметов «Русский язык» и «Литератур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стратегий критического мышления на уроках русского языка и литературы как средства повышения эффективности 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стратегий критического мышления на уроках русского языка и литературы как средства повышения эффективности уро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жева С.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учение системно-деятельностного подхода как способа повышения качества обучения на уроках русского языка и литератур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учение системно-деятельностного подхода как способа повышения качества обучения на уроках русского языка и литератур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овая Н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 на уроках русского языка и литературы как способ активизации познавательной деятельности уча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мотивации к изучению русского языка и литературы на уроках и во внеурочн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кина А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изация познавательной деятельности учащихся на уроках русского языка и литературы посредством применения информационно-коммуникационных технолог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изация познавательной деятельности учащихся на уроках русского языка и литературы посредством применения информационно-коммуникационных технолог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Е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учащихся общеобразовательного класса и с ОВЗ к ГВЭ и ОГЭ по русскому язык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учащихся общеобразовательного класса и с ОВЗ к ГВЭ и ОГЭ по русскому языку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 рамках плана работы над методической темой все мероприятия были реализованы в полной мере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ттестация педагогов ШМО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185"/>
        <w:gridCol w:w="3865"/>
        <w:gridCol w:w="3317"/>
        <w:gridCol w:w="2515"/>
      </w:tblGrid>
      <w:tr>
        <w:trPr>
          <w:trHeight w:val="49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ледней аттестации</w:t>
            </w:r>
          </w:p>
        </w:tc>
      </w:tr>
      <w:tr>
        <w:trPr>
          <w:trHeight w:val="24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енко В.Н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23</w:t>
            </w:r>
          </w:p>
        </w:tc>
      </w:tr>
      <w:tr>
        <w:trPr>
          <w:trHeight w:val="24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жева С.А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1</w:t>
            </w:r>
          </w:p>
        </w:tc>
      </w:tr>
      <w:tr>
        <w:trPr>
          <w:trHeight w:val="24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Е.В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А.Е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19</w:t>
            </w:r>
          </w:p>
        </w:tc>
      </w:tr>
      <w:tr>
        <w:trPr>
          <w:trHeight w:val="24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овая Н.В.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18</w:t>
            </w:r>
          </w:p>
        </w:tc>
      </w:tr>
      <w:tr>
        <w:trPr>
          <w:trHeight w:val="24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 В.В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21</w:t>
            </w:r>
          </w:p>
        </w:tc>
      </w:tr>
      <w:tr>
        <w:trPr>
          <w:trHeight w:val="24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кина А.В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урсовая подготовка педагогов ШМО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733"/>
        <w:gridCol w:w="1929"/>
        <w:gridCol w:w="2706"/>
        <w:gridCol w:w="1638"/>
        <w:gridCol w:w="5324"/>
      </w:tblGrid>
      <w:tr>
        <w:trPr>
          <w:trHeight w:val="22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ледней курсовой подготовки</w:t>
            </w:r>
          </w:p>
        </w:tc>
      </w:tr>
      <w:tr>
        <w:trPr>
          <w:trHeight w:val="2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</w:tr>
      <w:tr>
        <w:trPr>
          <w:trHeight w:val="2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енко В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-04.03.20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ГБОУ ДПО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ЧИППКР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ние читательской грамотности школьников</w:t>
            </w:r>
          </w:p>
        </w:tc>
      </w:tr>
      <w:tr>
        <w:trPr>
          <w:trHeight w:val="2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жева С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gbinding"/>
                <w:rFonts w:cs="Times New Roman" w:ascii="Times New Roman" w:hAnsi="Times New Roman"/>
                <w:sz w:val="24"/>
                <w:szCs w:val="24"/>
              </w:rPr>
              <w:t>15-16.02.20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  <w:color w:val="000000"/>
                <w:sz w:val="24"/>
                <w:szCs w:val="24"/>
              </w:rPr>
              <w:t>ГБУ ДПО "Челябинский институт развития образования"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Ngbinding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</w:t>
            </w:r>
          </w:p>
          <w:p>
            <w:pPr>
              <w:pStyle w:val="Style17"/>
              <w:rPr>
                <w:rStyle w:val="Ngbinding"/>
                <w:color w:val="000000"/>
              </w:rPr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тельной организацией с рисковыми профилями по результатам внешних процедур оценки качества образования</w:t>
            </w:r>
          </w:p>
        </w:tc>
      </w:tr>
      <w:tr>
        <w:trPr>
          <w:trHeight w:val="2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Е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ПКР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 как способ достижения предметных и личностных результатов</w:t>
            </w:r>
          </w:p>
        </w:tc>
      </w:tr>
      <w:tr>
        <w:trPr>
          <w:trHeight w:val="2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А.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Р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 как механизм совершенствования их профессиональной компетентности в условиях введения профессиональных стандартов</w:t>
            </w:r>
          </w:p>
        </w:tc>
      </w:tr>
      <w:tr>
        <w:trPr>
          <w:trHeight w:val="2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овая Н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  <w:tab/>
              <w:tab/>
            </w:r>
          </w:p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Инфоурок" Смоленс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введения и реализации обновленного ФГОС </w:t>
            </w:r>
          </w:p>
        </w:tc>
      </w:tr>
      <w:tr>
        <w:trPr>
          <w:trHeight w:val="2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 В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Челябинский институт развития образова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дагогом новых возможностей информационных технологий и оборудования в образовательной деятельности</w:t>
            </w:r>
          </w:p>
        </w:tc>
      </w:tr>
      <w:tr>
        <w:trPr>
          <w:trHeight w:val="2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кина А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1 - 29.09.20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нфоурок" Смоленс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реподавания биологии в условиях реализации ФГОС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частие педагогов в конкурсах, научно-практических конференциях, вебинарах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227"/>
        <w:gridCol w:w="583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 педагог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ый проек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Е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тельные аспекты формирования модели «бережливой школы» в условиях цифровой трансформации образования» в рамках реализации регионального инновационного проекта «Формирование «бережливой школы» в условиях цифровой трансформации образования на основе информационной политики образовательной организации» МОУ «СОШ №13» Кыштымского городского округ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В.Н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В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ценка сформированности цифровых компетенций «Цифровой контент школам и СПО»</w:t>
            </w:r>
          </w:p>
          <w:p>
            <w:pPr>
              <w:pStyle w:val="Te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цифровизации образовательной деятельности АНО ВО «Университет Иннополис»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спользование интерактивных заданий, способствующих формированию УУД, с помощью 1С:Урок» 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цифровизации образовательной деятельности АНО ВО «Университет Иннополис»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одготовка к написанию сжатого изложения (задание 1 ОГЭ) с ресурсами МЭО»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нтр цифровизации образовательной деятельности АНО ВО «Университет Иннополис»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одготовка к ОГЭ по литературе с ресурсами МЭО» 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цифровизации образовательной деятельности АНО ВО «Университет Иннополис»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ферум как современный цифровой инструмент для образовательного процесса: практика использования в работе учителя» Сферум. Цифровое образование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Театр и школа: эффективные модели взаимодействия сегодня» 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класс»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активного участника семинара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нсультация эксперта в сфере общего образования. Всероссийские проверочные работы: не опять, а снова»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урок. Учебный центр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активное участие в онлайн-мероприятии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подавание основ финансовой грамотности с учетом обновлённых ФГОС. Онлайн-уроки финансовой грамотности – инструмент для педагога»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ebinar.ru/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Фасцинация в педагогике: как заинтересовать учеников учебным материалом»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ОО «Якласс»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активное участи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жева С.А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Е.В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овая Н.В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кина А.В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бота с одаренными детьм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ЛАН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РАБОТЫ С УЧАЩИМИСЯ,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МЕЮЩИМИ ПОВЫШЕННУЮ МОТИВАЦИЮ К УЧЕБНО-ПОЗНАВАТЕЛЬНОЙ ДЕЯТЕЛЬНОСТ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2022-2023 учебный год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481"/>
        <w:gridCol w:w="1985"/>
      </w:tblGrid>
      <w:tr>
        <w:trPr>
          <w:trHeight w:val="1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рок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тветственные</w:t>
            </w:r>
          </w:p>
        </w:tc>
      </w:tr>
      <w:tr>
        <w:trPr>
          <w:trHeight w:val="17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Сентябрь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Разработка плана работы с одаренными детьми на 2022/2023 учебный год, составление базы детей, имеющих особые способности и повышенный интерес к изучению русского языка и литературы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Организация факультативных занятий по русскому языку.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ставление графика работы с учетом занятости детей другими формами внеурочной деятельности 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Дьяченко В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Алексеева А.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Куражева С.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Калинина В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Сергеева Е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Лисовая Н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Норкина А.В.</w:t>
            </w:r>
          </w:p>
        </w:tc>
      </w:tr>
      <w:tr>
        <w:trPr>
          <w:trHeight w:val="1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Октябрь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Проведение индивидуально-групповых консультаций с одаренными детьми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одготовка к олимпиадам 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Проведение школьного тура олимпиады по русскому языку и литературе для 5-11 классов.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Дьяченко В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Алексеева А.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Куражева С.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Калинина В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Сергеева Е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Лисовая Н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Норкина А.В.</w:t>
            </w:r>
          </w:p>
        </w:tc>
      </w:tr>
      <w:tr>
        <w:trPr>
          <w:trHeight w:val="1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Ноябрь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Проведение индивидуально-групповых консультаций с одаренными детьми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Подготовка к олимпиадам.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ведение муниципального тура олимпиады по русскому языку и литературе для 6-11 классов. 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Участие в интернет-олимпиадах.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Участие в общероссийской олимпиаде по русскому языку и литературе «Олимпис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Дьяченко В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Алексеева А.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Куражева С.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Калинина В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Сергеева Е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Лисовая Н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Норкина А.В.</w:t>
            </w:r>
          </w:p>
        </w:tc>
      </w:tr>
      <w:tr>
        <w:trPr>
          <w:trHeight w:val="1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Декабрь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Проведение индивидуально-групповых консультаций с одаренными детьми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Подготовка и проведение предметной недели русского языка и литературы с привлечением одаренных 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Дьяченко В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Алексеева А.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Куражева С.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Калинина В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Сергеева Е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Лисовая Н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Норкина А.В.</w:t>
            </w:r>
          </w:p>
        </w:tc>
      </w:tr>
      <w:tr>
        <w:trPr>
          <w:trHeight w:val="1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Январь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Проведение индивидуально-групповых консультаций с одаренными детьми.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Участие в областном туре олимпиады по русскому языку и литературе для 9-11 классов (если учащиеся пройдут в этот тур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Дьяченко В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Алексеева А.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Куражева С.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Калинина В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Сергеева Е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Лисовая Н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Норкина А.В.</w:t>
            </w:r>
          </w:p>
        </w:tc>
      </w:tr>
      <w:tr>
        <w:trPr>
          <w:trHeight w:val="1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Февраль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Проведение индивидуально-групповых консультаций с одаренными детьми, участие в Международном конкурсе-игре по русскому языку «Ёж».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Дьяченко В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Алексеева А.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Куражева С.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Калинина В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Сергеева Е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Лисовая Н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Норкина А.В.</w:t>
            </w:r>
          </w:p>
        </w:tc>
      </w:tr>
      <w:tr>
        <w:trPr>
          <w:trHeight w:val="1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Март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Проведение индивидуально-групповых консультаций с одаренными детьми.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Дьяченко В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Алексеева А.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Куражева С.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Калинина В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Сергеева Е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Лисовая Н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Норкина А.В.</w:t>
            </w:r>
          </w:p>
        </w:tc>
      </w:tr>
      <w:tr>
        <w:trPr>
          <w:trHeight w:val="1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Апрель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Проведение индивидуально-групповых консультаций с одаренными детьми, участие во всероссийской олимпиаде по русскому языку «Инфоур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Дьяченко В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Алексеева А.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Куражева С.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Калинина В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Сергеева Е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Лисовая Н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Норкина А.В.</w:t>
            </w:r>
          </w:p>
        </w:tc>
      </w:tr>
      <w:tr>
        <w:trPr>
          <w:trHeight w:val="1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Май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Проведение индивидуально-групповых консультаций с одаренными детьми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Подведение итогов курсов внеурочной деятельности: создание отчетных про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Дьяченко В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Алексеева А.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Куражева С.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Калинина В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Сергеева Е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Лисовая Н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Норкина А.В.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Все мероприятия в рамках данного плана работы с учащимися, имеющими повышенную мотивацию к учебно-познавательной деятельности, были выполнены, кроме создания отчетных проектов по результатам изучения программы курсов внеурочной деятельности.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Дистанционные мероприятия</w:t>
      </w:r>
      <w:r>
        <w:rPr>
          <w:b/>
          <w:color w:val="000000"/>
          <w:sz w:val="24"/>
          <w:szCs w:val="24"/>
        </w:rPr>
        <w:t xml:space="preserve"> (олимпиады, конкурсы, проекты)</w:t>
      </w:r>
    </w:p>
    <w:p>
      <w:pPr>
        <w:pStyle w:val="Normal"/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4078"/>
        <w:gridCol w:w="2805"/>
        <w:gridCol w:w="5798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О педагога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ый проек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ивность (победители, призеры)</w:t>
            </w:r>
          </w:p>
        </w:tc>
      </w:tr>
      <w:tr>
        <w:trPr>
          <w:trHeight w:val="329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Е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везда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чный тур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ы 3 степени заключительного очного регионального этапа: Трапезникова Мария 11 кл, Толмачева Екатериан 11 кл</w:t>
            </w:r>
          </w:p>
        </w:tc>
      </w:tr>
      <w:tr>
        <w:trPr>
          <w:trHeight w:val="329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Ёж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а участников</w:t>
            </w:r>
          </w:p>
        </w:tc>
      </w:tr>
      <w:tr>
        <w:trPr>
          <w:trHeight w:val="329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лимпис – Осенняя сессия – 2022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ы 1 степени: Чекомасова Виктория 7Г, Батутин Степан 7Г, Шагиахметова Милана 7Г, Трапезникова Мария 11, Кононенко Мария 11, Абрамян Виктория 11, Булдакова Валерия 11, Малков Степан 1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ы 2 степени: Радченко Виктория 7Г, Хабирова Лилия 7Г, Ахмедова Айша 7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ы 3 степени: Саттарова Ульяна 7Г, Сайгафаров Роман 11. </w:t>
            </w:r>
          </w:p>
        </w:tc>
      </w:tr>
      <w:tr>
        <w:trPr>
          <w:trHeight w:val="329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лимпис – Весенняя сессия – 2023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1 степени – Шафикова Анастасия 7Г кл</w:t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В.Н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лимпис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1степени-4чел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степени-2чел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тепени-1чел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профильная инженерная олимпиада «Звезд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конкурс по русскому языку «Олимпис – 2022 – Весенняя сесс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ы 1степени-2че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ы 2ст.-2че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В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лимпис 2022 – Осенняя сессия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1 степени - 3 чел. (Кананыхина Светлана, Ратушнюк Данил, Жамилова Диана 8Б кл.)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2 степени - 3 чел. (Чижова Алина, Хаятов Данияр, Ханмурзин Ильназ 8Бкл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 участника – Тарановская Жанна 8Б кл.</w:t>
            </w:r>
          </w:p>
        </w:tc>
      </w:tr>
      <w:tr>
        <w:trPr>
          <w:trHeight w:val="269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лимпис 2023 – Весенняя сессия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1 степени - 7 чел. (Кананыхина Светлана, Габитов Дмитрий, Котокова Анастасия,  Жамилова Диана, Потапова Алина, Иванова Арина,  Ханмурзин Ильназ 8Б кл.)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2 степени - 3 чел. (Чистякова Елена, Полозов Андрей  8Бкл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3 степени - 1 чел. (Романов Никита 8Б кл.)</w:t>
            </w:r>
          </w:p>
        </w:tc>
      </w:tr>
      <w:tr>
        <w:trPr>
          <w:trHeight w:val="269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профильная инженерная олимпиада «Звезда» (очный тур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очный тур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– 8Б к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8В к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ый: 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ныхина Светлана 8Б -  призер, диплом 2 степен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енок Софья 8В - призер, диплом 3 степени</w:t>
            </w:r>
          </w:p>
        </w:tc>
      </w:tr>
      <w:tr>
        <w:trPr>
          <w:trHeight w:val="269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олимпиада «Инфоурок» осенний и зимний сезон 2023 (углублённый уровень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1 степени – Манова Варвара 8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2 степени – Кананыхина Светлана 8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3 степени – Хмельцова Татьяна 8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жева С.А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лимпис 2022 – Осенняя сессия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1 степени-Попкова Ксения (9В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2 степени  - Курманова Галина (9В)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везда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очный тур)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уреат 2 степени- Попкова Ксения,9В</w:t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овая Н.В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лимпис 2022 - Осенняя сесси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обладателей дипломов 1 степени, 1 - 2 степени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лимпис 2022 - Весенняя сесси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иплома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профильная инженерная олимпиада «Звезд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ого конкурса – игры по русскому языку «Ёж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 Жукова Васили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 Гоглачёва Виктория</w:t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кина А.В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лимпиада Фоксфорда 2022: Уровень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(1 участник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жева Олеся 5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с 2022-Осенняя сессия (1 участник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амедьянова Камилла 5Д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конкурс-игра по русскому языку «Ёж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льманова София 1 место, Юдина Анастасия 1 место, Олейник Алиса 3 место. </w:t>
              <w:br/>
              <w:t>Сертификаты участников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Е.В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ind w:left="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астие в проектной деятельности (7 и 10 классы) </w:t>
      </w:r>
    </w:p>
    <w:tbl>
      <w:tblPr>
        <w:tblW w:w="1508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7535"/>
      </w:tblGrid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+»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Актуальность (в центре технологии - ученик, его активное участие, позволяющее применять приобретенные знания, умения и навыки, а также добывать знания самостоятельно)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создание комфортной образовательной среды (степень сотрудничества учитель-ученик, ученик-ученик (организация анкетирования) становится фактором развития и самоопределения личности)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дифференцированный подход (тему проектов учащийся выбирает сам с учётом своих интересов и возможностей; это позволяет учащемуся реализовать свой творческий потенциал; в результате чего решаются и многие задачи личностно ориентированного обучения)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использование информационных технологий: обработка информации и коммуникация всегда являлись и остаются основными видами учебной деятельности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формирование исследовательских умений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мотивирующий характер: право выбора, возможность самим контролировать процесс и сотрудничать с одноклассниками, с учителем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ная трудность в организации проектной деятельности - перегрузка учащихся (исследовательская работа по русскому языку и литературе объёмная, кропотливая, особенно, если это - поиск информации, чтение художественной и научной литературы. Конечно, польза от такой деятельности несомненная, но требует больших временных затрат). </w:t>
            </w:r>
          </w:p>
        </w:tc>
      </w:tr>
    </w:tbl>
    <w:p>
      <w:pPr>
        <w:pStyle w:val="Normal"/>
        <w:spacing w:lineRule="auto" w:line="276"/>
        <w:ind w:left="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ителя-наставники 2022-2023 учебного года: Алексеева А.Е. (7 класс), Лисовая Н.В. (7 класс), Дьяченко В.Н. (10 класс. Уч. не писали -выбыли).</w:t>
      </w:r>
    </w:p>
    <w:p>
      <w:pPr>
        <w:pStyle w:val="Normal"/>
        <w:spacing w:lineRule="auto" w:line="276"/>
        <w:ind w:left="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участия в районных олимпиадах</w:t>
      </w:r>
    </w:p>
    <w:p>
      <w:pPr>
        <w:pStyle w:val="Normal"/>
        <w:spacing w:lineRule="auto" w:line="276"/>
        <w:ind w:left="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4"/>
          <w:szCs w:val="24"/>
          <w:u w:val="single"/>
        </w:rPr>
        <w:t xml:space="preserve">Мониторинг участия школьников в школьной олимпиаде </w:t>
      </w:r>
      <w:r>
        <w:rPr>
          <w:b/>
          <w:color w:val="000000"/>
          <w:sz w:val="24"/>
          <w:szCs w:val="24"/>
          <w:u w:val="single"/>
        </w:rPr>
        <w:t>по русскому языку</w:t>
      </w:r>
      <w:r>
        <w:rPr>
          <w:color w:val="000000"/>
          <w:sz w:val="24"/>
          <w:szCs w:val="24"/>
          <w:u w:val="single"/>
        </w:rPr>
        <w:t xml:space="preserve"> по параллелям по предмету за 2014 – 2023 гг.</w:t>
      </w:r>
    </w:p>
    <w:p>
      <w:pPr>
        <w:pStyle w:val="Normal"/>
        <w:ind w:left="72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321"/>
        <w:gridCol w:w="3299"/>
        <w:gridCol w:w="3836"/>
        <w:gridCol w:w="3057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призеров и победител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 ученика, результ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чителя </w:t>
            </w:r>
          </w:p>
        </w:tc>
      </w:tr>
      <w:tr>
        <w:trPr>
          <w:trHeight w:val="291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йс Анастасия, победитель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кова А.Е.</w:t>
            </w:r>
          </w:p>
        </w:tc>
      </w:tr>
      <w:tr>
        <w:trPr>
          <w:trHeight w:val="25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кова Ангелина, призер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ова Анастасия, призер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еенко Ксения, победитель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ажева С.А. </w:t>
            </w:r>
          </w:p>
        </w:tc>
      </w:tr>
      <w:tr>
        <w:trPr>
          <w:trHeight w:val="25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ярев Александр, призер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юсарева Елена, призе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еева Е.В. 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ова Влада, победите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дова З.И.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йдерова Ксения, призе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баева Р.К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кова А.Е.</w:t>
            </w:r>
          </w:p>
        </w:tc>
      </w:tr>
      <w:tr>
        <w:trPr>
          <w:trHeight w:val="25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йс Анастасия, победитель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кова А.Е.</w:t>
            </w:r>
          </w:p>
        </w:tc>
      </w:tr>
      <w:tr>
        <w:trPr>
          <w:trHeight w:val="25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скова Ангелина, призер 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еенко Ксения, призер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жева С.А.</w:t>
            </w:r>
          </w:p>
        </w:tc>
      </w:tr>
      <w:tr>
        <w:trPr>
          <w:trHeight w:val="25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ярев Александр, призер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юсарева Елена, победитель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Е.В.</w:t>
            </w:r>
          </w:p>
        </w:tc>
      </w:tr>
      <w:tr>
        <w:trPr>
          <w:trHeight w:val="25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иулин Ильдар, призер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Дарья, призе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дова З.И.</w:t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бдрахманова Рената – призер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ек Т.С.</w:t>
            </w:r>
          </w:p>
        </w:tc>
      </w:tr>
      <w:tr>
        <w:trPr>
          <w:trHeight w:val="409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нина Анастасия -  призер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йнуллина Карина – призер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кова А.Е.</w:t>
            </w:r>
          </w:p>
        </w:tc>
      </w:tr>
      <w:tr>
        <w:trPr>
          <w:trHeight w:val="41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лаимова Ксения –призер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скова Ангелина – победитель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кова А.Е.</w:t>
            </w:r>
          </w:p>
        </w:tc>
      </w:tr>
      <w:tr>
        <w:trPr>
          <w:trHeight w:val="41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йс Анастасия – призер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еенко Ксения, победите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жева С.А.</w:t>
            </w:r>
          </w:p>
        </w:tc>
      </w:tr>
      <w:tr>
        <w:trPr>
          <w:trHeight w:val="404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юсарева Елена -  победитель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Е.В.</w:t>
            </w:r>
          </w:p>
        </w:tc>
      </w:tr>
      <w:tr>
        <w:trPr>
          <w:trHeight w:val="40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хонова Ирина – призер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сачёва Арина – победитель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В.Н.</w:t>
            </w:r>
          </w:p>
        </w:tc>
      </w:tr>
      <w:tr>
        <w:trPr>
          <w:trHeight w:val="42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Крамаренко Вера – призёр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увашов Антон – призёр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пиркин Артур – призёр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Михеева Влада – призёр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.Синебрюхов Михаил – призёр;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2.Пашнина Анастасия – призёр;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. Абдрахманова Рената – призёр;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. Сурков Степан – призё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ек Т.С.</w:t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.Халаимова Ксения – призер;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.Чертыковцева Анастасия – призё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Е.</w:t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.Кускова Ангелина -  победитель;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. Кожевников Влад – призе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Е.</w:t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Авдеенко Ксения – победител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жева С.А.</w:t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кова Ю.В.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Е.</w:t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Михеева Владлена –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Крамаренко Вера –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Усачёва Арина – призё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Чувашов Антон – призё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В.Н.</w:t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Абдрахманова Рената –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Давлетшина Элина –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ашнина Анаста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В.</w:t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Красножон Юлия – победи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Халаимова Ксения – призе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Е.</w:t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Кускова Ангелина – призё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Е.</w:t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утинина Екатерина – победитель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В.Н.</w:t>
            </w:r>
          </w:p>
        </w:tc>
      </w:tr>
      <w:tr>
        <w:trPr>
          <w:trHeight w:val="25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ильманова Камила – призер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дриенко Елизавета – победите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Е.</w:t>
            </w:r>
          </w:p>
        </w:tc>
      </w:tr>
      <w:tr>
        <w:trPr>
          <w:trHeight w:val="254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ачева Арина – призер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В.Н.</w:t>
            </w:r>
          </w:p>
        </w:tc>
      </w:tr>
      <w:tr>
        <w:trPr>
          <w:trHeight w:val="25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еева Владлена – призер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ебрюхов Михаил – победитель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Е.</w:t>
            </w:r>
          </w:p>
        </w:tc>
      </w:tr>
      <w:tr>
        <w:trPr>
          <w:trHeight w:val="12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рахманова Рената – призер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нских Илья – призер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влетшина Элина – призер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тян Даниил – призер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Е.</w:t>
            </w:r>
          </w:p>
        </w:tc>
      </w:tr>
      <w:tr>
        <w:trPr>
          <w:trHeight w:val="254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ножон Юлия – призер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кова Ксения – призер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жева С.А</w:t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гафарова Г.Ш./Дьяченко В.Н.</w:t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ина Ю.В.</w:t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ачева Арина – победите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В.Н.</w:t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ебрюхов Михаил – победи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тшина Элина – призе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утина Ксения – призер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Е.</w:t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ок Матвей –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ныхина Светлана – призё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енок Софья - призё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В.</w:t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Ксения – победите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жева С.А</w:t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ынина Екатерина –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нина Дарья - призё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В.Н.</w:t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Е.</w:t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чёва Арина - призё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В.Н.</w:t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-20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ибаев Руслан – победите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кина А.В.</w:t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кова Камилла - призё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В.Н.</w:t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 на М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дина Софья – победи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Любовь – победи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кова Василина -  призё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глачёва Виктория –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ина Дарья –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енко Анастасия –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Э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дина Софья -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Любовь - призё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овая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овая Н.В.</w:t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а М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ныхина Светлана –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Э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ныхина Светлана -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енок Софья - участни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В.</w:t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М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Ксения –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илко Олеся – призё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Э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Ксения - призё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жева С.А</w:t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а М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льманова Камила – призё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Э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ынина Екатерина -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ёва Влада –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ьманова Камила - участ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нина Дарья - участни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В.Н.</w:t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а М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глачёва Ирина –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Анастасия –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Э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мачева Екатерина- победи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глачёва Ирина - участ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Анастасия - участ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риенко Елизавета - участни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Е.</w:t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ШЭ: 1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МЭ: 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4"/>
          <w:szCs w:val="24"/>
          <w:u w:val="single"/>
        </w:rPr>
        <w:t xml:space="preserve">Мониторинг участия школьников в школьной олимпиаде </w:t>
      </w:r>
      <w:r>
        <w:rPr>
          <w:b/>
          <w:color w:val="000000"/>
          <w:sz w:val="24"/>
          <w:szCs w:val="24"/>
          <w:u w:val="single"/>
        </w:rPr>
        <w:t>по литературе</w:t>
      </w:r>
      <w:r>
        <w:rPr>
          <w:color w:val="000000"/>
          <w:sz w:val="24"/>
          <w:szCs w:val="24"/>
          <w:u w:val="single"/>
        </w:rPr>
        <w:t xml:space="preserve"> по параллелям по предмету за 2014 - 2023 гг.</w:t>
      </w:r>
    </w:p>
    <w:p>
      <w:pPr>
        <w:pStyle w:val="Normal"/>
        <w:ind w:left="72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328"/>
        <w:gridCol w:w="3310"/>
        <w:gridCol w:w="3814"/>
        <w:gridCol w:w="3051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призеров и победителе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 ученика, результа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чителя </w:t>
            </w:r>
          </w:p>
        </w:tc>
      </w:tr>
      <w:tr>
        <w:trPr>
          <w:trHeight w:val="291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эктова Анастасия, призе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кова А.Е.</w:t>
            </w:r>
          </w:p>
        </w:tc>
      </w:tr>
      <w:tr>
        <w:trPr>
          <w:trHeight w:val="25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 Дмитрий, победитель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ажева С.А. </w:t>
            </w:r>
          </w:p>
        </w:tc>
      </w:tr>
      <w:tr>
        <w:trPr>
          <w:trHeight w:val="25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н Егор, призер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 Денис, призер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юсарева Елена, призе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Е.В.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аимова Ксения, призе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кова А.Е.</w:t>
            </w:r>
          </w:p>
        </w:tc>
      </w:tr>
      <w:tr>
        <w:trPr>
          <w:trHeight w:val="25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ина Дарья, призе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жева С.А.</w:t>
            </w:r>
          </w:p>
        </w:tc>
      </w:tr>
      <w:tr>
        <w:trPr>
          <w:trHeight w:val="25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юсарева Елена, победитель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Е.В.</w:t>
            </w:r>
          </w:p>
        </w:tc>
      </w:tr>
      <w:tr>
        <w:trPr>
          <w:trHeight w:val="25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фантова Мария, призер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ек Т.С.</w:t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аимова Ксения, призер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тисов Дмитрий, призе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кова А.Е.</w:t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кова А.Е.</w:t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ина Дарья, призе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жева С.А.</w:t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юсарева Елена, победит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Е.В.</w:t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.Маленьких Кристина - победитель;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.Крамаренко Вера - призёр;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.Усачёва Арина - призёр;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.Сердюк Аня – призёр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В.Н.</w:t>
            </w:r>
          </w:p>
        </w:tc>
      </w:tr>
      <w:tr>
        <w:trPr>
          <w:trHeight w:val="27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ек Т.С.</w:t>
            </w:r>
          </w:p>
        </w:tc>
      </w:tr>
      <w:tr>
        <w:trPr>
          <w:trHeight w:val="55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Халаимова Ксения – призер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Е.</w:t>
            </w:r>
          </w:p>
        </w:tc>
      </w:tr>
      <w:tr>
        <w:trPr>
          <w:trHeight w:val="28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Е.</w:t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жева С.А.</w:t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кова Ю.В., Алексеева А.Е.</w:t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В.Н.</w:t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Курбанова Ольга – победитель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В.</w:t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Е.</w:t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Е.</w:t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а Влада – призер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гафарова Г.Ш.</w:t>
            </w:r>
          </w:p>
        </w:tc>
      </w:tr>
      <w:tr>
        <w:trPr>
          <w:trHeight w:val="25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улова Яна - призер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кин Артур – победитель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В.Н.</w:t>
            </w:r>
          </w:p>
        </w:tc>
      </w:tr>
      <w:tr>
        <w:trPr>
          <w:trHeight w:val="25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еева Владлена - призер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ебрюхов Михаил – победитель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Е.</w:t>
            </w:r>
          </w:p>
        </w:tc>
      </w:tr>
      <w:tr>
        <w:trPr>
          <w:trHeight w:val="25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тшина Элина - призер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аимова Ксения - победитель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Е.</w:t>
            </w:r>
          </w:p>
        </w:tc>
      </w:tr>
      <w:tr>
        <w:trPr>
          <w:trHeight w:val="412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жон Юлия - призер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Ксения - победит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жева С.А.</w:t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гафарова Г.Ш./Дьяченко В.Н.</w:t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ина Ю.В.</w:t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кин Артур – призе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ова Анастасия - призе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В.Н.</w:t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нина Анастасия – победи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ебрюхов Михаил - призе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Е.</w:t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В. / Сайтгафарова Г.Ш</w:t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еева Екатерина -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Ксения -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инина Софья - призё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жева С.А.</w:t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ынина Екатерина – победи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нина Дарья -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улова Яна – призё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В.Н / Сайтгафарова Г.Ш.</w:t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ляева Анна - победит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Е.</w:t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кин Артур - победит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В.Н.</w:t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-20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жева Олеся -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охов Максим - призё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ина Анастасия -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упова Дарина –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лонов Игорь - призё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кина А.В.</w:t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итонов Михаил –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ёва Валентина –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ин Данила –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ина Альбина –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мбур Анастасия –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сар Маргарита – призё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В.Н</w:t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а М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дина Софья –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Любовь –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енёва Елена –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ьясова Милена – призё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енко Анастасия –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Э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енёва Елена -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дина Софья - участ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Любовь - участ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а Милена- участни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овая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на М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ычник Елизавета –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ицына Полина –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ныхина Светлана –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якова Елена –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Э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ицына Полина -победи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ычник Елизавета - участ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ныхина Светлана- участ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якова Елена- участ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ельцова Татьяна- участни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В.</w:t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а М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Ксения -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инина Софья –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Э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еева Екатерина- участ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Ксения - участ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инина Софья- участни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жева С.А.</w:t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на М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Э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ынина Екатерина - победи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улова Яна - участ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нина Дарья - участни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В.Н</w:t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на М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Э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ляева Анна - призё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риенко Елизавета - призё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Е.</w:t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ШЭ: 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Э: 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участия в олимпиадном движении (русский язык и литература)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116"/>
        <w:gridCol w:w="1263"/>
        <w:gridCol w:w="1257"/>
        <w:gridCol w:w="1116"/>
        <w:gridCol w:w="1260"/>
        <w:gridCol w:w="1113"/>
        <w:gridCol w:w="1113"/>
        <w:gridCol w:w="1113"/>
        <w:gridCol w:w="1114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3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/рус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/литерату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намика участия учащихся МОУ «Миасская СОШ №1» в олимпиадах по русскому языку и литературе показывает, что МО учителей русского языка и литературы недостаточное количество времени уделяет подготовке учащихся к этому серьезному испытанию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и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часов в плане для подготовки учащихся к олимпиаде по предмета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ве смены (большая загруженность учителей и учеников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иентированность детей по предпрофилям и профилям (ребята математических классов качественнее выполняют олимпиадные задания, результаты участия в олимпиадах у этих детей лучше, но не всегда ребята с математическим складом ума принимают участие в районном этапе всероссийской олимпиады школьников по русскому языку и литературе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Олимпиада по русскому языку состояла из заданий по разным разделам науки о языке. В каждом классе проверялась практическая грамотность, речь, умение анализировать текст. В целом учащиеся хорошо справились практически со всеми задания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истема подготовки учащихся к олимпиад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 школьному этапу олимпиады готовились учащиеся, которые занимаются на 4 и 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астично на уроках и на консультациях велась работа с детьми, имеющими повышенную мотивацию к обучению, которые показали результаты на олимпиаде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дальнейшем будет продолжаться вестись работа с уже выявленными детьми, имеющими повышенную мотивацию к обучению, а также по выявлению стимулов для участия и побед в олимпиадах по русскому языку и литературе. Отсутствие часов по подготовке к олимпиадам значительно затрудняет организацию занятий с одаренными детьм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firstLine="56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firstLine="56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участия в конкурсах и других проектах муниципального, регионального и Всероссийского уровня</w:t>
      </w:r>
    </w:p>
    <w:p>
      <w:pPr>
        <w:pStyle w:val="Normal"/>
        <w:ind w:left="142" w:firstLine="56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в том числе и дистанционных)</w:t>
      </w:r>
    </w:p>
    <w:p>
      <w:pPr>
        <w:pStyle w:val="Normal"/>
        <w:ind w:left="142" w:firstLine="56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2356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ижения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Е.</w:t>
            </w:r>
          </w:p>
        </w:tc>
        <w:tc>
          <w:tcPr>
            <w:tcW w:w="1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жалиловские чтения» - Малков Степан 11 кл. (участник муниципального этап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ивая классика» - Малков Степан 11 кл. (победитель муниципального этапа, участник регионального этап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датель гранта им. И.П. Парфентьевой за активную жизненную позицию, за неподдельный интерес к русскому языку и к литературе, за высокие результаты в филологических творческих конкурсах 2023 года – Малков Степан 11 кл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В.Н.</w:t>
            </w:r>
          </w:p>
        </w:tc>
        <w:tc>
          <w:tcPr>
            <w:tcW w:w="1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В.</w:t>
            </w:r>
          </w:p>
        </w:tc>
        <w:tc>
          <w:tcPr>
            <w:tcW w:w="1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жалиловские чтения» - Смычник Елизавета 8В (победитель школьного этапа, призёр муниципального и участник регионального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Всероссийского конкурса сочинений «Без срока давности» - Чукина Дарья 8В – призёр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ивая классика» - Смычник Елизавета 8В (победитель школьного этапа и участник муниципального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конкурс природоведческих миниатюр «Земля улыбается» - Чукина Дарья 8В – диплом участник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жева С.А.</w:t>
            </w:r>
          </w:p>
        </w:tc>
        <w:tc>
          <w:tcPr>
            <w:tcW w:w="1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С – Попкова Ксения 9В кл (победитель муниципального этапа, участник областного)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олимпиада школьников по литературе -Попкова Ксения 9В (призёр муниципального этапа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Е.В.</w:t>
            </w:r>
          </w:p>
        </w:tc>
        <w:tc>
          <w:tcPr>
            <w:tcW w:w="1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овая Н.В.</w:t>
            </w:r>
          </w:p>
        </w:tc>
        <w:tc>
          <w:tcPr>
            <w:tcW w:w="1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С – Власова Любовь 7Б кл (участник муниципального этапа) 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кина А.В.</w:t>
            </w:r>
          </w:p>
        </w:tc>
        <w:tc>
          <w:tcPr>
            <w:tcW w:w="1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Живая классика» - Бердникова Полина 5В (победитель школьного этапа и участник муниципального)</w:t>
            </w:r>
          </w:p>
        </w:tc>
      </w:tr>
    </w:tbl>
    <w:p>
      <w:pPr>
        <w:pStyle w:val="Normal"/>
        <w:ind w:left="142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ителям-предметникам необходимо повысить собственную мотивацию в участии в конкурсах различного уровня, проявить интерес к детям с разными способностями (необходимо отметить, что существуют конкурсы, и очные, и дистанционные, как для одаренных детей, так и для детей с ОВЗ). На августовском заседании ШМО учителей русского языка и литературы будут рассмотрены все направления работы за прошедший учебный год, определен ряд мероприятий, направленный на повышение мотивации как детей, так и педагогов. Будут рассмотрены все плюсы и минусы работы, а также утвержден план работы на следующий учебный год. </w:t>
      </w:r>
    </w:p>
    <w:p>
      <w:pPr>
        <w:pStyle w:val="Normal"/>
        <w:ind w:left="36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right="-442" w:hanging="0"/>
        <w:rPr/>
      </w:pPr>
      <w:r>
        <w:rPr>
          <w:b/>
          <w:color w:val="000000"/>
          <w:sz w:val="24"/>
          <w:szCs w:val="24"/>
        </w:rPr>
        <w:t>Методическая тема на 2023-2023 учебный год остается прежней. Цели и задачи на 2023-2024 учебный год.</w:t>
      </w:r>
    </w:p>
    <w:p>
      <w:pPr>
        <w:pStyle w:val="Normal"/>
        <w:ind w:left="502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/>
      </w:pPr>
      <w:r>
        <w:rPr>
          <w:b/>
          <w:color w:val="000000"/>
          <w:sz w:val="24"/>
          <w:szCs w:val="24"/>
        </w:rPr>
        <w:t xml:space="preserve">Цель программы развития: </w:t>
      </w:r>
      <w:r>
        <w:rPr>
          <w:color w:val="000000"/>
          <w:sz w:val="24"/>
          <w:szCs w:val="24"/>
        </w:rPr>
        <w:t>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2" w:hanging="0"/>
        <w:rPr/>
      </w:pPr>
      <w:r>
        <w:rPr>
          <w:color w:val="000000"/>
          <w:sz w:val="24"/>
          <w:szCs w:val="24"/>
        </w:rPr>
        <w:t>Цели и задачи на 2023-2024 учебный год остаются прежними:</w:t>
      </w:r>
    </w:p>
    <w:p>
      <w:pPr>
        <w:pStyle w:val="3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учащимся определенные программой знания, научить учащихся овладевать системой знаний и умений по предмету, необходимой в практической деятельности.</w:t>
      </w:r>
    </w:p>
    <w:p>
      <w:pPr>
        <w:pStyle w:val="3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ать прочные орфографические и пунктуационные навыки.</w:t>
      </w:r>
    </w:p>
    <w:p>
      <w:pPr>
        <w:pStyle w:val="3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мения и навыки связного изложения мыслей в устной и письменной форме.</w:t>
      </w:r>
    </w:p>
    <w:p>
      <w:pPr>
        <w:pStyle w:val="3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качества личности учащихся в процессе обучения: умения  логически размышлять, сравнивать, сопоставлять.</w:t>
      </w:r>
    </w:p>
    <w:p>
      <w:pPr>
        <w:pStyle w:val="3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культуру, отношению к русскому языку как к части общечеловеческой культуры.</w:t>
      </w:r>
    </w:p>
    <w:p>
      <w:pPr>
        <w:pStyle w:val="3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ать качество обучения предмету через индивидуализированный, дифференцированный подходы к ученику посредством углубленного использования на уроках ИКТ, а также изменить качество образования в соответствии с требованиями ФГОС нового поколения.</w:t>
      </w:r>
    </w:p>
    <w:p>
      <w:pPr>
        <w:pStyle w:val="3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ять  в учебный процесс новые образовательные технологии, овладевать новыми современными педагогическими технологиями в соответствии с требованиями ФГОС нового поколения, применять их на практике в профессиональной деятель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ить поддержку талантливых детей, создать условия для развития творческого потенциала и самореализации обучающихся в рамках внеурочной деятельности (например, проектная деятельность как результат электива или кружка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left="360" w:right="-442" w:hanging="0"/>
        <w:rPr/>
      </w:pPr>
      <w:r>
        <w:rPr>
          <w:b/>
          <w:color w:val="000000"/>
          <w:szCs w:val="24"/>
        </w:rPr>
        <w:t>Перспективы работы на 20</w:t>
      </w:r>
      <w:r>
        <w:rPr>
          <w:b/>
          <w:color w:val="000000"/>
          <w:szCs w:val="24"/>
          <w:lang w:val="ru-RU"/>
        </w:rPr>
        <w:t>23</w:t>
      </w:r>
      <w:r>
        <w:rPr>
          <w:b/>
          <w:color w:val="000000"/>
          <w:szCs w:val="24"/>
        </w:rPr>
        <w:t>-202</w:t>
      </w:r>
      <w:r>
        <w:rPr>
          <w:b/>
          <w:color w:val="000000"/>
          <w:szCs w:val="24"/>
          <w:lang w:val="ru-RU"/>
        </w:rPr>
        <w:t>4</w:t>
      </w:r>
      <w:r>
        <w:rPr>
          <w:b/>
          <w:color w:val="000000"/>
          <w:szCs w:val="24"/>
        </w:rPr>
        <w:t xml:space="preserve"> уч. год</w:t>
      </w:r>
      <w:r>
        <w:rPr>
          <w:color w:val="000000"/>
          <w:szCs w:val="24"/>
        </w:rPr>
        <w:t xml:space="preserve"> (участие в предпрофильном обучении в 5-9 классах, разработка факультативных  курсов, участие в конкурсе «Учитель года» и т.д.)</w:t>
      </w:r>
    </w:p>
    <w:p>
      <w:pPr>
        <w:pStyle w:val="TextBody"/>
        <w:ind w:left="360" w:right="-44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540" w:right="-442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</w:rPr>
        <w:t xml:space="preserve">Мероприятия, которые секция учителей русского языка и литературы проведет в следующем учебном году, будут утверждены на августовском заседании. </w:t>
      </w:r>
    </w:p>
    <w:p>
      <w:pPr>
        <w:pStyle w:val="TextBody"/>
        <w:ind w:left="540" w:right="-442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ind w:left="360" w:right="-442" w:hanging="0"/>
        <w:jc w:val="center"/>
        <w:rPr/>
      </w:pPr>
      <w:r>
        <w:rPr>
          <w:b/>
          <w:color w:val="000000"/>
          <w:szCs w:val="24"/>
        </w:rPr>
        <w:t>План работы ШМО на 20</w:t>
      </w:r>
      <w:r>
        <w:rPr>
          <w:b/>
          <w:color w:val="000000"/>
          <w:szCs w:val="24"/>
          <w:lang w:val="ru-RU"/>
        </w:rPr>
        <w:t>23- 20</w:t>
      </w: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  <w:lang w:val="ru-RU"/>
        </w:rPr>
        <w:t>4</w:t>
      </w:r>
      <w:r>
        <w:rPr>
          <w:b/>
          <w:color w:val="000000"/>
          <w:szCs w:val="24"/>
        </w:rPr>
        <w:t xml:space="preserve"> уч. год</w:t>
      </w:r>
    </w:p>
    <w:p>
      <w:pPr>
        <w:pStyle w:val="TextBody"/>
        <w:ind w:left="360" w:right="-44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8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3"/>
        <w:gridCol w:w="8398"/>
        <w:gridCol w:w="2671"/>
        <w:gridCol w:w="2842"/>
        <w:gridCol w:w="3389"/>
      </w:tblGrid>
      <w:tr>
        <w:trPr>
          <w:trHeight w:val="1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Содержание деятельности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Направление 1. «Современная школа». </w:t>
            </w:r>
            <w:r>
              <w:rPr>
                <w:iCs/>
                <w:color w:val="000000"/>
              </w:rPr>
              <w:t>Переход на стандарты третьего поколения. Обновленное содержание образования.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 xml:space="preserve">Обновление содержания образования по </w:t>
            </w:r>
            <w:r>
              <w:rPr>
                <w:color w:val="000000"/>
                <w:u w:val="single"/>
              </w:rPr>
              <w:t xml:space="preserve">русскому языку и литературе </w:t>
            </w:r>
            <w:r>
              <w:rPr>
                <w:color w:val="000000"/>
              </w:rPr>
              <w:t xml:space="preserve">в соответствии с ФГОС третьего поколения: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) Изучение нормативных документов по переходу на новые ФГОС НОО и ФГОС ООО педагогическим коллективом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) Обеспечение консультационной методической поддержки педагогов по вопросам реализации ООП НОО и ООО по новым ФГОС НОО и ООО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23 – 2024 гг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МО, учителя – предметники  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ереход на новые программы и учебно-методические комплексы и комплекты, обеспечивающие внедрение ФГОС третьего поколения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2023 – 2024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МО, учителя 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учебно-методических комплексов, создание виртуальных кабинетов по </w:t>
            </w:r>
            <w:r>
              <w:rPr>
                <w:color w:val="000000"/>
                <w:u w:val="single"/>
              </w:rPr>
              <w:t>русскому языку и литературе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2023 – 2024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МО, учителя – предметники  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Внедрение инновационных педагогических технологий, в том числе здоровьесберегающих; основанных на применении проблемных, исследовательских, проектных, игровых методов обучения; реализация системно-деятельностного подхода 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еализация системно-деятельностного подход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2023 – 2024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уководитель МО,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спользование банка заданий и межпредметных технологий для формирования функциональной грамотности обучающих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23 – 2024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уководитель МО,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Направление 2. Предпрофильное и профильное обучение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1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зработка программы курсов внеурочной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уководитель МО, учителя-предметник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рганизация курсов внеурочной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Сентябрь 2023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уководитель ШМО, учителя-предметники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ектной деятельности обучающихся на уроках и во внеурочной деятельности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23 – 2024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МО, учителя-предметники 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: 3.  «Успех каждого ребенка».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ыявление одарённых детей в области русского языка и литератур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23 – 2024 гг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чало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зработка индивидуальных занятий для одаренных дет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23 – 2024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рганизация курсов внеурочной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23 – 2024 гг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 началу учебного года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школьных олимпиад, конференц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– 2024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уководитель МО, учителя-предметники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Участие в олимпиадах разных уровней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– 2024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уководитель МО, учителя-предметники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астие в конкурсах разных уровн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– 2024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уководитель МО, учителя-предметники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рганизация экскурсий, поездо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– 2024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ителя-предметники, классные руководители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сультаций и бесед с обучающимися по методике проведения исследовательской деятельности                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– 2024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уководитель ШМО, учителя-предметники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Размещение творческих работ учащихся на школьном сайте и в электронной версии школьного альманах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– 2024 г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публикация в четверть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уководитель МО, учителя-предметники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Обобщение опыта работы учителей, работающих с одарёнными детьми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заимопосещение урок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23 – 2024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рганизация наставничества «учитель – ученик» (организация помощи детям, которые пишут проекты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– 2024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Учителя-предметники, работающие в 7 и 10 классах 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правление 4: «Современный учитель»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учителей на курсах повышения квалификации разных уровней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учителей по вопросам формирования и оценки функциональной грамотности обучающихся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23 – 2024 гг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стоянно, по план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уководитель МО, учителя-предметники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астие в методических мероприятиях, обеспечивающих повышение квалификации педагогов и пропаганду передового педагогического опыта (семинары, мастер-классы, методические дни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23 – 2024 гг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уководитель МО, учителя-предметники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амообразование учителей с учетом направлений инновационной деятельности школы и индивидуальных потребностей педагог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23 – 2024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уководитель МО, учителя-предметники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общение опыта работы педагогов по теме самообра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23 – 2024 гг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уководитель МО, учителя-предметники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оординация работы Школы молодых педагогов (проведение конкурсов, семинаров, фестивалей и др., а также наставничество «учитель- учитель» для молодых педагогов, а также для тех педагогов, кому необходима методическая помощь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23 – 2024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Администрация школы, руководитель МО, учителя-предметники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звитие сетевых форм взаимодействия педагогических работник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23 – 2024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уководитель МО, учителя-предметники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астие в диагностике профессионального дефицита/профессионального выгор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23 – 2024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Администрация школы, психолог, руководитель МО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правление 5: Совершенствование  процесса информатизации образования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ресурсов глобальной информационной сети при проведении занятий и </w:t>
            </w:r>
            <w:r>
              <w:rPr>
                <w:color w:val="000000"/>
                <w:shd w:fill="FFFFFF" w:val="clear"/>
              </w:rPr>
              <w:t xml:space="preserve">участие в деятельности сетевых профессиональных сообществ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– 2024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педагогов в деятельности сетевых профессиональных сообществ</w:t>
            </w:r>
          </w:p>
          <w:p>
            <w:pPr>
              <w:pStyle w:val="Style1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– 2024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правление 6: Реализация программы «ТЕМП»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овещание учителей русского языка и литературы по профориентационной работе на уроках русского языка и литературы, составление плана рабо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уководитель МО, учителя русского языка и литературы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 и индивидуальных консультаций с родителями по вопросу выбора учащимися факультативов, професс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ентябрь - ок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лассных часов по профориентации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формирование выпускников о кадровых потребностях регио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сторико-культурологического, воспитательного и мировоззренческого аспектов образовательного проекта ТЕМП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23 – 2024 г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ind w:left="360" w:right="-442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ind w:left="360" w:right="-442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ind w:left="360" w:right="-44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orient="landscape" w:w="16838" w:h="11906"/>
      <w:pgMar w:left="719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42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napToGrid w:val="false"/>
      <w:spacing w:before="280" w:after="280"/>
      <w:jc w:val="center"/>
    </w:pPr>
    <w:rPr>
      <w:rFonts w:ascii="Arial" w:hAnsi="Arial" w:cs="Arial"/>
      <w:color w:val="000000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24:00Z</dcterms:created>
  <dc:creator>Name</dc:creator>
  <dc:description/>
  <cp:keywords/>
  <dc:language>en-US</dc:language>
  <cp:lastModifiedBy>Анастасия Кошкова</cp:lastModifiedBy>
  <cp:lastPrinted>2012-06-14T13:35:00Z</cp:lastPrinted>
  <dcterms:modified xsi:type="dcterms:W3CDTF">2023-10-16T04:18:00Z</dcterms:modified>
  <cp:revision>52</cp:revision>
  <dc:subject/>
  <dc:title/>
</cp:coreProperties>
</file>