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е общеобразовательное учреждение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Миасская средняя общеобразовательная школа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MS Mincho;ＭＳ 明朝" w:cs="Times New Roman"/>
          <w:bCs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Cs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язание крючко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>с. Миасско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>2023 год</w:t>
      </w:r>
      <w:bookmarkStart w:id="0" w:name="_GoBack"/>
      <w:bookmarkEnd w:id="0"/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давних времен декоративно-прикладное искусство было неотъемлемой частью культуры народов, а ручное вязание – один из старинных и интересных видов этого искус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точно, когда зародилось ручное вязание, трудно: ведь трикотаж не камень, нелегко ему сохраниться тысячелетиями. Однако во время раскопок древнеегипетских гробниц был обнаружен вязаный детский носок, «возраст» которого, как установили ученые, около 5 тысяч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ми искусными вязальщицами древности считались арабы. Сложные многоцветные узоры они придумывали уже 2 тысячи лет назад. В 12 веке вязать научились испанцы и итальянцы, век спустя, - французы, англичане и шотланд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оссии с древних времен крестьянки вязали чулки, носки и варежки из овечьей шерсти. Обычно они были одноцветными, но в некоторых северных губерниях праздничные вязаные изделия украшались нарядными орнаментами. В сочетании оригинальных узоров и цветовых комбинаций проявлялась богатая творческая фантазия русского на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стратегических задач современного образования является развитие творческих способностей личности. Столь сложную задачу невозможно реализовать силами только основного образования с его несомненными достоинствами и огромными возможностями. Именно в дополнительном образовании ведется целенаправленная подготовка к самостоятельной жизни в обществе. Формируется готовность к сознательному выбору профессии, осваивается духовная культура своего народа, принимаются общечеловеческие ц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терес детей к рукоделию остается постоянным и неизменным, так как дает возможность сделать что-то своими руками.  Занятия в детском творческом объединении помогают ребенку выявить и развить свои потенциальные творческие способности, способствуют развитию художественного вкуса, пространственного воображения, логического мышления, целеустремленности, внимательности, усидчивости, чувства взаимопомощи, прививают навыки общественно полезного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имаясь по факультативному курсу, дети удовлетворяют свои образовательные потребности, выходящие за рамки школьной программы, так как изучается много материала, который им необходим в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занятиях факультатива учащиеся могут  самореализоваться, испытать ситуацию успеха, чего он, возможно, лишен в основной учеб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ходя на факультатив, ребенок получает разнообразный социальный опыт, учится содержательному взаимодействию со сверстниками и взрослыми, самоутверждается социально адекватным способ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эти аргументы служат доказательством актуальности данной программ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факультативного курса является </w:t>
      </w:r>
      <w:r>
        <w:rPr>
          <w:i/>
        </w:rPr>
        <w:t>образовательной</w:t>
      </w:r>
      <w:r>
        <w:rPr/>
        <w:t xml:space="preserve">, по целевому назначению – </w:t>
      </w:r>
      <w:r>
        <w:rPr>
          <w:i/>
        </w:rPr>
        <w:t>развивающей</w:t>
      </w:r>
      <w:r>
        <w:rPr/>
        <w:t xml:space="preserve">, направление – </w:t>
      </w:r>
      <w:r>
        <w:rPr>
          <w:i/>
        </w:rPr>
        <w:t>декоративно-прикладное</w:t>
      </w:r>
      <w:r>
        <w:rPr/>
        <w:t xml:space="preserve">. По типовому признаку – </w:t>
      </w:r>
      <w:r>
        <w:rPr>
          <w:i/>
        </w:rPr>
        <w:t>адаптирован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5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</w:t>
      </w:r>
      <w:r>
        <w:rPr/>
        <w:t xml:space="preserve">: создание условий для приобретения практических навыков в области художественного вязания, формирование и развитие творческих способностей учащихся. </w:t>
      </w:r>
    </w:p>
    <w:p>
      <w:pPr>
        <w:pStyle w:val="Normal"/>
        <w:ind w:left="-15" w:firstLine="708"/>
        <w:rPr/>
      </w:pPr>
      <w:r>
        <w:rPr/>
      </w:r>
    </w:p>
    <w:p>
      <w:pPr>
        <w:pStyle w:val="Normal"/>
        <w:ind w:left="718" w:hanging="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10" w:hanging="10"/>
        <w:jc w:val="both"/>
        <w:rPr/>
      </w:pPr>
      <w:r>
        <w:rPr/>
        <w:t xml:space="preserve">формировать интерес к декоративно-прикладному творчеству; обучить способам вязания крючком; развивать художественный вкус; научить правильно, обращаться с инструментами в соответствии с правилами техники безопасности. развивать индивидуальные способности обучающихся; развивать интерес к декоративно-прикладному творчеству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10" w:hanging="10"/>
        <w:jc w:val="both"/>
        <w:rPr/>
      </w:pPr>
      <w:r>
        <w:rPr/>
        <w:t xml:space="preserve">содействовать формированию всесторонне развитой личности; способствовать развитию уверенности в себе и развитию самостоятельности; развить чувство цвета, пропорции; развить моторику рук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10" w:hanging="10"/>
        <w:jc w:val="both"/>
        <w:rPr/>
      </w:pPr>
      <w:r>
        <w:rPr/>
        <w:t xml:space="preserve">воспитывать уважение к труду; приучать к аккуратности в работе; сформировать умение работать в коллектив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пешное решение этих задач возможно лишь при условии, что деятельность учащихся на занятиях будет организованна с учетом их возрастных возможностей, что отражено в программ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основана на интеграции различных видов деятельности: техники обучения вязанию крючком, изготовление сувениров и мягкой игрушки из ниток, создание трикотажных изделий и украшений  для кукол и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ая программа формирует комплекс знаний, выстроенных в определённой последовательности и преем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м принципом работы является: сотворчество, сотрудничество. Системность обучения и воспитания позволяет построить образовательный процесс от формирования мотивации к деятельности до развития творческой активности,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ники занимаются в свободное от основной учёбы время. Обучение организуется на добровольных началах всех сторон – участников образовательного процесса: дети – родители – педаг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сихологическая атмосфера носит неформальный, комфортный характер. Детям предоставляется возможность удовлетворять свой интере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каждом занятии 5 – 10 минут отводится на специальные упражнения, направленные на развитие творческого воображения, внимания, наблюдательности, сосредоточения, на формирование                                         мышечной свободы, развития навыков общения, развитие эмоциональной восприимчивост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я работа проводится по  учебно-тематическому плану, составленному на основе этой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ор практических работ во многом зависит от нескольких причин: от наличия материалов, инструментов, от желаний  обучающихся, от уровня знаний и умений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характера и объёма изменений зависит сокращение материала по одной теме, увеличение по другой, исключение отдельных тем, введение новых. Отсюда вытекает и условность количества времени, отведенного по программе на каждую тему.</w:t>
      </w:r>
    </w:p>
    <w:p>
      <w:pPr>
        <w:pStyle w:val="Normal"/>
        <w:ind w:firstLine="708"/>
        <w:jc w:val="both"/>
        <w:rPr/>
      </w:pPr>
      <w:r>
        <w:rPr/>
        <w:t xml:space="preserve">Практическая работа не подлежит общей регламентации. Время, затрачиваемое на изготовление одного и того же изделия, может быть различным в зависимости от умений учащихся и используемых материалов.  </w:t>
      </w:r>
    </w:p>
    <w:p>
      <w:pPr>
        <w:pStyle w:val="Normal"/>
        <w:jc w:val="both"/>
        <w:rPr/>
      </w:pPr>
      <w:r>
        <w:rPr/>
        <w:t>Возраст детей: 10 - 12 лет</w:t>
      </w:r>
    </w:p>
    <w:p>
      <w:pPr>
        <w:pStyle w:val="Normal"/>
        <w:jc w:val="both"/>
        <w:rPr/>
      </w:pPr>
      <w:r>
        <w:rPr/>
        <w:t>Срок реализации: 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структура.</w:t>
      </w:r>
    </w:p>
    <w:p>
      <w:pPr>
        <w:pStyle w:val="Normal"/>
        <w:ind w:left="2520" w:hanging="2520"/>
        <w:jc w:val="both"/>
        <w:rPr/>
      </w:pPr>
      <w:r>
        <w:rPr>
          <w:b/>
        </w:rPr>
        <w:t>1год обучения</w:t>
      </w:r>
      <w:r>
        <w:rPr/>
        <w:t xml:space="preserve"> – 1 уровень, занимаются  дети в возрасте 10 – 11 лет </w:t>
      </w:r>
      <w:r>
        <w:rPr>
          <w:b/>
        </w:rPr>
        <w:t>(5 класс)</w:t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                              </w:t>
      </w:r>
      <w:r>
        <w:rPr/>
        <w:t xml:space="preserve">1 час в неделю </w:t>
      </w:r>
    </w:p>
    <w:p>
      <w:pPr>
        <w:pStyle w:val="Normal"/>
        <w:ind w:left="1080" w:hanging="1080"/>
        <w:jc w:val="both"/>
        <w:rPr/>
      </w:pPr>
      <w:r>
        <w:rPr>
          <w:b/>
        </w:rPr>
        <w:t>Цель</w:t>
      </w:r>
      <w:r>
        <w:rPr/>
        <w:t>: сформировать у детей трудовые и нравственные качества, необходимые для дальнейш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rPr>
          <w:sz w:val="24"/>
        </w:rPr>
      </w:pPr>
      <w:r>
        <w:rPr>
          <w:sz w:val="24"/>
        </w:rPr>
        <w:t>1. Помочь адаптироваться личности ребёнка через трудовое обучение, эстетическое воспитание и творческое общение, научить приёмам работы с пряжей, крючком.</w:t>
      </w:r>
    </w:p>
    <w:p>
      <w:pPr>
        <w:pStyle w:val="Normal"/>
        <w:jc w:val="both"/>
        <w:rPr/>
      </w:pPr>
      <w:r>
        <w:rPr/>
        <w:t>2. Сформировать комплекс знаний, умений и навык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Воспитать внимательность, усидчивость, привычку к трудовому усилию, развитие речи, мелкой моторики рук, умение работать в коллектив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</w:rPr>
        <w:t>2год обучения</w:t>
      </w:r>
      <w:r>
        <w:rPr/>
        <w:t xml:space="preserve"> – 2 уровень, занимаются дети в возрасте 11 – 12 лет </w:t>
      </w:r>
      <w:r>
        <w:rPr>
          <w:b/>
        </w:rPr>
        <w:t xml:space="preserve">(6 класс) </w:t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                             </w:t>
      </w:r>
      <w:r>
        <w:rPr/>
        <w:t xml:space="preserve">2 часа в нед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и методы организации учебного процес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ждое занятие по факультативному курсу специфично по своей конкретной цели, по логике и по своей структуре. Основные функции методов обучения состоят в том, чтобы обеспечить взаимосвязанную деятельность учителя и учащегося по обеспечению усвоения материала в соответствии с задачей; способствовать воспитанию и развитию учащихся, активизировать учебно-познавательную деятельность ребёнка. Исходя из этого, руководитель объединения выбирает определённый метод обучения. При этом учитывает особенность контингента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Каждое занятие является формой реализации всех функций процесса обучения, организует мотивированную учебно-познавательную деятельность каждого ребёнка, качество знаний формируется в системе, индивидуализация обучения осуществляется через дифференцированный подход путём создания условий для усвоения учебного материала с учётом темпа и дозы индивидуально. В целом работа педагога характеризуется особым стилем, манер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9"/>
        <w:gridCol w:w="332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сновная фор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разовательная задача, решаемая на заняти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.Познавательное занят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Беседа, рассказ, прослушива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. Практическое занятие по отработке определённого ум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бучение. Вырабатывать умение обращаться с предметами, инструментом, материалами. Научить применять теорию в практике, учить трудовой деятельности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пражнения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. Самостоятельная деятельность дет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иск решения проблемы самостоятель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 Творческие упражн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именение знаний в новых условиях. Обмен идеями, опыто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пражнения, взаимная проверка, временная работа в группах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.Игровая форм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оздание ситуации занимательност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роткая игра, игра – оболочк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. Конкурс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знаний, развитие коммуникативных отношений. Корректировка знаний, умений, развитие ответственности, самостоятельност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Игр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7. Выстав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ассовая информация и наглядная информация, пропаганда творчества, оценка роста мастерст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Экспозиция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8.Занятие – соревновани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крепление умений, знаний, навык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9. Занятие – деловая (ролевая) игр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силение мотивации учения, формирование познавательной деятельности, углубление и расширение знаний, перенос теоретического учебного материала в практическую деятельность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Урок – путешествие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рок – экскурсия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рок – интервью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урок – презентация и т.д. </w:t>
            </w:r>
          </w:p>
        </w:tc>
      </w:tr>
    </w:tbl>
    <w:p>
      <w:pPr>
        <w:pStyle w:val="TextBody"/>
        <w:tabs>
          <w:tab w:val="clear" w:pos="396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960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TextBody"/>
        <w:tabs>
          <w:tab w:val="clear" w:pos="3960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омогает сформировать мотивацию к предмету деятельности, даёт начальные знания и умения, достаточные для самовыражения на данном этапе. Проводится диагностика, выявляются мотивы и наклонности. Дети через практическую деятельность углубляют сой социальный опыт, развивают практические навыки и умения, пополняют запас знаний по данному предмету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омогает развивать объёмно – пространственное мышление. Индивидуальный подход к ребёнку даёт возможность более полно раскрыть природные  задатки, реализовать его способности и желания, с учётом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с крючком и нитью способствует развитию сенсомоторики – согласованности в работе глаз и рук, совершенствованию координации движений, гибкости, точности выполнения действий. Всё это важно для учебной деятельности ребёнка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остроена таким образом, чтобы ребёнок мог с первых занятий увидеть результат своего труда. Объект труда подбирается по принципу «от простого к сложном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, учитывая возрастные особенности, содержит минимум теории, и во время объяснения нового материала используются игровые формы. Например, на первом занятии  ребята знакомятся с веселым, трудолюбивым Клубочком, и на протяжении всего года он помогает детям на занятиях справиться с возникающими трудностями. Занятия сопровождаются чтением сказок, загадок, просмотром видео и мультфиль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ие занятия проводятся в форме индивидуальной работы, где учитываются личностные особенности детей. Основным способом передачи знаний и навыков является демонстрация способа работы с материалом. Особенно важно для детей объяснить задание от начала до конца, что позволит увидеть конечную цель каждой операции и выполнить задание осознанно, а в процессе работы необходимо напоминать задание и последовательность операций. Всё это должно сопровождаться яркой, красочной наглядностью, готовыми образц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цессе занятий у ребят формируется устойчивая привычка к трудовому усилию. Здесь необходимо ребёнку помочь в тот момент, когда он сталкивается с первой трудностью. Необходимо тщательно контролировать самостоятельные действия учащихся, добиваясь устойчивого закрепления усвоенных навыков. Малейший успех и желание ребёнка трудиться должны быть отмечены руководителем в той или иной форме. Чтобы дети испытывали радость от своего труда и осознали его нужность, ребёнку необходимо решить, кому из близких или друзей он подарит выполненную работу. Поэтому в программе предусмотрено изготовление сувениров, приуроченное к определённой дате, празднику, событ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время занятий обязательно проводятся физкультминутки с динамическими упражнениями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уговая деятельность предполагает проведение праздников «Дней именинников», конкурсов, викторин, интеллектуальных игр; подготовку к ним, проведение чаепи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я и оформление выставок творческих работ учащихся в стенах школы и краеведческого музея.        </w:t>
      </w:r>
    </w:p>
    <w:p>
      <w:pPr>
        <w:pStyle w:val="TextBody"/>
        <w:tabs>
          <w:tab w:val="clear" w:pos="396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й раздел 1 года обучения.</w:t>
      </w:r>
    </w:p>
    <w:p>
      <w:pPr>
        <w:pStyle w:val="Normal"/>
        <w:jc w:val="both"/>
        <w:rPr>
          <w:b/>
          <w:b/>
        </w:rPr>
      </w:pPr>
      <w:r>
        <w:rPr/>
        <w:t>1.  Вводное занятие. Правила поведения в кабинете. Знакомство с детьми. Ознакомление детей с планом работы на год. Небольшой экскурс в историю вязания крючком. Обзор журналов и книг по вязанию.</w:t>
      </w:r>
    </w:p>
    <w:p>
      <w:pPr>
        <w:pStyle w:val="Normal"/>
        <w:jc w:val="both"/>
        <w:rPr/>
      </w:pPr>
      <w:r>
        <w:rPr/>
        <w:t>2. Техника безопасности при работе с инструментами. Ознакомление с инструментами: история об игле, крючке, нитках. Классификация крючков, нитей. Обучение технике вязания крючком: как правильно держать крючок в руке, нить в руке, как вязать первую петлю. Обучить технике вязания цепочки из воздушных петель.</w:t>
      </w:r>
    </w:p>
    <w:p>
      <w:pPr>
        <w:pStyle w:val="Normal"/>
        <w:jc w:val="both"/>
        <w:rPr/>
      </w:pPr>
      <w:r>
        <w:rPr/>
        <w:t>3.   Изготовление подставок под горячее из компьютерных дисков. Изготовление цепочек из цветных нитей и оформление подставки. Изготовление книжных закладок-паучков.</w:t>
      </w:r>
    </w:p>
    <w:p>
      <w:pPr>
        <w:pStyle w:val="Normal"/>
        <w:jc w:val="both"/>
        <w:rPr/>
      </w:pPr>
      <w:r>
        <w:rPr/>
        <w:t>4.  Обучение правильному держанию крючка, полотна. Обучение технике вязания столбиков. Знакомство с различными видами столб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столб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олбики без наки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олбики с накид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олбики с 2-мя накид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ушистый столб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довязанный столбик </w:t>
      </w:r>
    </w:p>
    <w:p>
      <w:pPr>
        <w:pStyle w:val="Normal"/>
        <w:jc w:val="both"/>
        <w:rPr/>
      </w:pPr>
      <w:r>
        <w:rPr/>
        <w:t>5.  Обучение приёмам прибавления и убавления петель. В каких случаях они применяются.</w:t>
      </w:r>
    </w:p>
    <w:p>
      <w:pPr>
        <w:pStyle w:val="Normal"/>
        <w:jc w:val="both"/>
        <w:rPr/>
      </w:pPr>
      <w:r>
        <w:rPr/>
        <w:t xml:space="preserve">6.   Обучение технике вязания сетки  из воздушных петель и столбиков. </w:t>
      </w:r>
    </w:p>
    <w:p>
      <w:pPr>
        <w:pStyle w:val="Normal"/>
        <w:jc w:val="both"/>
        <w:rPr/>
      </w:pPr>
      <w:r>
        <w:rPr/>
        <w:t>7.   Знакомство с алгоритмом вязания по кругу. Оформление салфеток.</w:t>
      </w:r>
    </w:p>
    <w:p>
      <w:pPr>
        <w:pStyle w:val="Normal"/>
        <w:jc w:val="both"/>
        <w:rPr/>
      </w:pPr>
      <w:r>
        <w:rPr/>
        <w:t>8.   Отработка техники вязания по кругу при изготовлении прихваток, подставок, сувениров круглой формы, сумочек из дисков, елочных игрушек.  Работа над творческими проектами «Доброе сердце», «Новогодняя елка», «Сувенир на память».</w:t>
      </w:r>
    </w:p>
    <w:p>
      <w:pPr>
        <w:pStyle w:val="Normal"/>
        <w:jc w:val="both"/>
        <w:rPr/>
      </w:pPr>
      <w:r>
        <w:rPr/>
        <w:t>9.   Знакомство с алгоритмом вязания квадрата.</w:t>
      </w:r>
    </w:p>
    <w:p>
      <w:pPr>
        <w:pStyle w:val="Normal"/>
        <w:jc w:val="both"/>
        <w:rPr/>
      </w:pPr>
      <w:r>
        <w:rPr/>
        <w:t xml:space="preserve">10.   Отработка техники вязания квадрата при изготовлении </w:t>
      </w:r>
      <w:r>
        <w:rPr>
          <w:color w:val="000000"/>
        </w:rPr>
        <w:t>сувениров, прихваток, салфеток, подставок квадратной формы.</w:t>
      </w:r>
      <w:r>
        <w:rPr/>
        <w:t xml:space="preserve"> Эстетическое  оформление прихваток, чехла для телефона.</w:t>
      </w:r>
    </w:p>
    <w:p>
      <w:pPr>
        <w:pStyle w:val="Normal"/>
        <w:jc w:val="both"/>
        <w:rPr/>
      </w:pPr>
      <w:r>
        <w:rPr/>
        <w:t>11.  Изучение значков вязания, обучение чтению схем вязания крючком.</w:t>
      </w:r>
    </w:p>
    <w:p>
      <w:pPr>
        <w:pStyle w:val="Normal"/>
        <w:jc w:val="both"/>
        <w:rPr/>
      </w:pPr>
      <w:r>
        <w:rPr/>
        <w:t>Вязание узоров – образцов по схемам.</w:t>
      </w:r>
    </w:p>
    <w:p>
      <w:pPr>
        <w:pStyle w:val="Normal"/>
        <w:jc w:val="both"/>
        <w:rPr/>
      </w:pPr>
      <w:r>
        <w:rPr/>
        <w:t>12. Изготовление изделий по выбору учащихся. Продолжение работы над творческими проектами «Георгиевская ленточка», «Сувенир на память».</w:t>
      </w:r>
    </w:p>
    <w:p>
      <w:pPr>
        <w:pStyle w:val="Normal"/>
        <w:jc w:val="both"/>
        <w:rPr/>
      </w:pPr>
      <w:r>
        <w:rPr/>
        <w:t>13. Итогов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й раздел 2 года обучения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водное занятие.</w:t>
      </w:r>
    </w:p>
    <w:p>
      <w:pPr>
        <w:pStyle w:val="Normal"/>
        <w:jc w:val="both"/>
        <w:rPr/>
      </w:pPr>
      <w:r>
        <w:rPr/>
        <w:t>Ознакомление детей с планом работы кружка  на год.</w:t>
      </w:r>
      <w:r>
        <w:rPr>
          <w:b/>
        </w:rPr>
        <w:t xml:space="preserve"> </w:t>
      </w:r>
      <w:r>
        <w:rPr/>
        <w:t>Правила поведения в кабинете. Техника безопасности при работе с инструментами. Рабочие инструменты: основные и дополн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Разборка схемы вязания игрушек. Использование каркасов, виды каркасов, материал для набивки игрушек, материалы для оформления накладок, носа, глаз, ушей. Изучение цветового круга, сочетание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Игольница «Кактус», «Мухомор», «Осьминог». Изучение алгоритма работы, подбор цветовой гаммы, изготовление изделия, его оформление. ТБ при работе с инструментам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4. </w:t>
      </w:r>
      <w:r>
        <w:rPr/>
        <w:t>Мягкая игрушка «Свинка – символ года».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Мягкая игрушка «Совенок - символ школы».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Изготовление аксессуаров по теме «Украшаем дом». «Декоративные снежинки» - изучение алгоритма работы, подбор цветовой гаммы, изготовление изделия, его оформление, способы накрахмаливания, 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«Елочные игрушки» -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«Вязаные гирлянды» -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«Салфетки» - изучение алгоритма работы, подбор цветовой гаммы, изготовление изделия, его оформление,  способы накрахмаливания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/>
        <w:t>«Цветы» - изучение алгоритма работы, подбор цветовой гаммы, изготовление изделия, его оформление, способы накрахмаливания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/>
        <w:t>Техника вязания крючком чехла для телефона.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  <w:r>
        <w:rPr/>
        <w:t xml:space="preserve"> Техника вязания крючком вязаной бижутерии.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Техника вязания крючком кошелька. Изучение алгоритма работы, подбор цветовой гаммы, изготовление изделия, его оформление, ТБ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/>
        <w:t>. Итоговое заня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Style w:val="Style15"/>
          <w:rFonts w:eastAsia="Calibri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курса  вязания являют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ых интересов и активности в данной области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</w:t>
        <w:softHyphen/>
        <w:t xml:space="preserve">щей профессиональной деятельности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в деятельност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</w:t>
        <w:softHyphen/>
        <w:t xml:space="preserve">сурсам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</w:t>
        <w:softHyphen/>
        <w:t xml:space="preserve">ства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</w:t>
        <w:softHyphen/>
        <w:t xml:space="preserve">го мышления при организации своей деятельности; </w:t>
      </w:r>
    </w:p>
    <w:p>
      <w:pPr>
        <w:pStyle w:val="Style18"/>
        <w:rPr>
          <w:rStyle w:val="Style15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yle15"/>
          <w:rFonts w:eastAsia="Calibri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 вязания  являю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цесса познавательно-трудовой деятельност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новационного подхода к решению практических задач в процессе моделирования изделия или технологического процесс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выполнение различных творческих работ по созданию  изделий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и координация совместной познавательно-трудовой деятельности с другими ее участникам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ценивание вклада своей познавательно - трудовой деятельности в решение общих задач коллектив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 xml:space="preserve">ям и принципам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</w:t>
        <w:softHyphen/>
        <w:t xml:space="preserve">тельности по принятым критериям и показателям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</w:t>
        <w:softHyphen/>
        <w:t xml:space="preserve">ствии с технологической культурой производств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yle15"/>
          <w:rFonts w:eastAsia="Calibri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язания   являю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лассификации вязания, его историю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инструментов, приспособлений и материалов для вязания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лажно – тепловой обработки вязаного изделия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й процесс изготовления вязаного изделия и пути снижения его себестоимости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явления потребностей общества в товарах и услугах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ы построения композиции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кими профессиями декоративно-прикладного характ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и 2 года обучения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1. Правила  безопасности труда.</w:t>
      </w:r>
    </w:p>
    <w:p>
      <w:pPr>
        <w:pStyle w:val="Normal"/>
        <w:jc w:val="both"/>
        <w:rPr/>
      </w:pPr>
      <w:r>
        <w:rPr/>
        <w:t>2. Виды пряжи, название и назначение рабочих инструментов.</w:t>
      </w:r>
    </w:p>
    <w:p>
      <w:pPr>
        <w:pStyle w:val="Normal"/>
        <w:jc w:val="both"/>
        <w:rPr/>
      </w:pPr>
      <w:r>
        <w:rPr/>
        <w:t xml:space="preserve">3. Способы выполнения основных элементов и приемов техники вязания. </w:t>
      </w:r>
    </w:p>
    <w:p>
      <w:pPr>
        <w:pStyle w:val="Normal"/>
        <w:jc w:val="both"/>
        <w:rPr/>
      </w:pPr>
      <w:r>
        <w:rPr/>
        <w:t>4. Условные обозначения основных петель.</w:t>
      </w:r>
    </w:p>
    <w:p>
      <w:pPr>
        <w:pStyle w:val="Normal"/>
        <w:jc w:val="both"/>
        <w:rPr/>
      </w:pPr>
      <w:r>
        <w:rPr/>
        <w:t>5. Технику вязания и последовательность выполнения игрушек и изделий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1. Правильно выбрать инструмент и правильно с ним обращаться.</w:t>
      </w:r>
    </w:p>
    <w:p>
      <w:pPr>
        <w:pStyle w:val="Normal"/>
        <w:jc w:val="both"/>
        <w:rPr/>
      </w:pPr>
      <w:r>
        <w:rPr/>
        <w:t>2. Организовать рабочее место.</w:t>
      </w:r>
    </w:p>
    <w:p>
      <w:pPr>
        <w:pStyle w:val="Normal"/>
        <w:jc w:val="both"/>
        <w:rPr/>
      </w:pPr>
      <w:r>
        <w:rPr/>
        <w:t xml:space="preserve">3. Выполнять основные элементы и приемы техники вязания. </w:t>
      </w:r>
    </w:p>
    <w:p>
      <w:pPr>
        <w:pStyle w:val="Normal"/>
        <w:jc w:val="both"/>
        <w:rPr/>
      </w:pPr>
      <w:r>
        <w:rPr/>
        <w:t>4. Разбираться   в схемах узоров и выполнять их, записывать условные обозначения петель.</w:t>
      </w:r>
    </w:p>
    <w:p>
      <w:pPr>
        <w:pStyle w:val="Normal"/>
        <w:jc w:val="both"/>
        <w:rPr/>
      </w:pPr>
      <w:r>
        <w:rPr/>
        <w:t xml:space="preserve">5. Правильно вывязать детали, собрать и оформить свою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96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960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TextBody"/>
        <w:tabs>
          <w:tab w:val="clear" w:pos="3960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3960"/>
        </w:tabs>
        <w:ind w:left="720" w:hanging="0"/>
        <w:jc w:val="both"/>
        <w:rPr/>
      </w:pPr>
      <w:r>
        <w:rPr/>
        <w:t xml:space="preserve"> </w:t>
      </w:r>
      <w:r>
        <w:rPr/>
        <w:t>1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3"/>
        <w:gridCol w:w="1022"/>
        <w:gridCol w:w="1220"/>
        <w:gridCol w:w="3686"/>
      </w:tblGrid>
      <w:tr>
        <w:trPr>
          <w:trHeight w:val="2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</w:t>
            </w:r>
          </w:p>
        </w:tc>
      </w:tr>
      <w:tr>
        <w:trPr>
          <w:trHeight w:val="3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История вязания крючко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hd w:fill="FFFFFF" w:val="clear"/>
              </w:rPr>
            </w:pPr>
            <w:r>
              <w:rPr/>
              <w:t xml:space="preserve">Амигуруми совенок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hyperlink r:id="rId2">
              <w:r>
                <w:rPr>
                  <w:rStyle w:val="InternetLink"/>
                  <w:shd w:fill="FFFFFF" w:val="clear"/>
                </w:rPr>
                <w:t>http://home-sweet.ru/archives/28794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2.  Красивые салфетки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home-sweet.ru/archives/28664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3.  Крючком для начинающих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heru.ru/video-o-vyazanii/vyazanie-kryuchkom-dlya-nachinayushchikh.html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4.   Новогодний декор своими руками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liveinternet.ru/users/olga_she/post376915117/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5.   Новогодние снежинки вязаные крючком </w:t>
            </w:r>
            <w:r>
              <w:rPr>
                <w:shd w:fill="FFFFFF" w:val="clear"/>
              </w:rPr>
              <w:t xml:space="preserve">[Электронный ресурс]. – Режим дос тупа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idealnaja.ru/uvlecheniya/vyazanie-kryuchkom/vyazanye-snezhinki-master-klass/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6.  Обвязываем новогодние шары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liveinternet.ru/tags/%EE%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7.  Обезьянка Анфиска 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babyblog.ru/community/post/rukodelie/3126657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8.  Снежинка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woman7.ru/rukol/podarki-novi-god-2012/447-sneginka-kruchkom.html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9.  Сувенир Окейчик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www.liveinternet.ru/users/alenushcash/post291102149/#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10.  Уроки вязания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knitplanet.ru/urok/vyazanie-kryuchk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Б при работе с инструментами. Техника вязания крючком. Цепочки из воздушных петел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зделий из цепоч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вязания столби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бавление, убавление пе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ание сетки – салфет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язания 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увениров, прихваток, салфеток, подставок круглой фор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язания квадр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увениров, прихваток, салфеток, подставок квадратной фор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значков вязания. Схемы вязания крючком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зделий любой формы по выбор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396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60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– тематический план 2 года обучения.</w:t>
      </w:r>
    </w:p>
    <w:p>
      <w:pPr>
        <w:pStyle w:val="TextBody"/>
        <w:tabs>
          <w:tab w:val="clear" w:pos="3960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3"/>
        <w:gridCol w:w="1022"/>
        <w:gridCol w:w="1220"/>
        <w:gridCol w:w="3686"/>
      </w:tblGrid>
      <w:tr>
        <w:trPr>
          <w:trHeight w:val="2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</w:t>
            </w:r>
          </w:p>
        </w:tc>
      </w:tr>
      <w:tr>
        <w:trPr>
          <w:trHeight w:val="3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ка вязания крючком мягких игрушек.</w:t>
            </w:r>
            <w:r>
              <w:rPr/>
              <w:t xml:space="preserve"> Сборка и оформление игрушек, цветовая гармо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hd w:fill="FFFFFF" w:val="clear"/>
              </w:rPr>
            </w:pPr>
            <w:r>
              <w:rPr/>
              <w:t xml:space="preserve">Амигуруми совенок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hyperlink r:id="rId12">
              <w:r>
                <w:rPr>
                  <w:rStyle w:val="InternetLink"/>
                  <w:shd w:fill="FFFFFF" w:val="clear"/>
                </w:rPr>
                <w:t>http://home-sweet.ru/archives/28794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2.  Красивые салфетки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://home-sweet.ru/archives/28664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3.  Крючком для начинающих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sheru.ru/video-o-vyazanii/vyazanie-kryuchkom-dlya-nachinayushchikh.html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4.   Новогодний декор своими руками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www.liveinternet.ru/users/olga_she/post376915117/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5.   Новогодние снежинки вязаные крючком </w:t>
            </w:r>
            <w:r>
              <w:rPr>
                <w:shd w:fill="FFFFFF" w:val="clear"/>
              </w:rPr>
              <w:t xml:space="preserve">[Электронный ресурс]. – Режим дос тупа: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idealnaja.ru/uvlecheniya/vyazanie-kryuchkom/vyazanye-snezhinki-master-klass/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6.  Обвязываем новогодние шары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ww.liveinternet.ru/tags/%EE%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8.  Снежинка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://woman7.ru/rukol/podarki-novi-god-2012/447-sneginka-kruchkom.html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9.  Сувенир Окейчик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://www.liveinternet.ru/users/alenushcash/post291102149/#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10.  Уроки вязания крючком </w:t>
            </w:r>
            <w:r>
              <w:rPr>
                <w:shd w:fill="FFFFFF" w:val="clear"/>
              </w:rPr>
              <w:t xml:space="preserve">[Электронный ресурс]. – Режим доступа: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knitplanet.ru/urok/vyazanie-kryuchk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ольница «Кактус», «Мухомор», «Осьминог»; грелки - игрушки (по выбору обучающихся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 «Свинка - символ год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 «Совенок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яжем аксессуары «Украшаем дом»: </w:t>
            </w:r>
          </w:p>
          <w:p>
            <w:pPr>
              <w:pStyle w:val="Normal"/>
              <w:jc w:val="both"/>
              <w:rPr/>
            </w:pPr>
            <w:r>
              <w:rPr/>
              <w:t>Декоративные снежи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е  игруш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ые  гирлян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фетки;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жем аксессуары «Украшаем себя»:</w:t>
            </w:r>
          </w:p>
          <w:p>
            <w:pPr>
              <w:pStyle w:val="Normal"/>
              <w:jc w:val="both"/>
              <w:rPr/>
            </w:pPr>
            <w:r>
              <w:rPr/>
              <w:t>Чехол  для телефона, кошел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ая  бижуте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а, рюкз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3960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60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60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тяжении всего учебного процесса (в начале, в середине и в конце года) необходимо отслеживать творческий рост каждого ребёнка, используя методы наблюдения, опроса, тестирования. Полученные результаты заносить в таблицу: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7"/>
        <w:gridCol w:w="1447"/>
        <w:gridCol w:w="1638"/>
        <w:gridCol w:w="1268"/>
        <w:gridCol w:w="1405"/>
        <w:gridCol w:w="1475"/>
      </w:tblGrid>
      <w:tr>
        <w:trPr/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ёнка</w:t>
            </w:r>
          </w:p>
        </w:tc>
        <w:tc>
          <w:tcPr>
            <w:tcW w:w="26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нания</w:t>
            </w:r>
          </w:p>
        </w:tc>
        <w:tc>
          <w:tcPr>
            <w:tcW w:w="57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Умения и навы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язания крючком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составлять схемы, подбирать необходимые инструменты.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 основных видов столбиков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цветовое решение любого изделия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 и качественно оформить рабо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Материально – техническ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занятий имеется аудитория со столами. Всё оборудование – крючки, спицы, ножницы, нитки, пряжу, наполнитель, рамочки покупают детям родители. В кабинете, где занимаются ребята, оформлены стенды с работами кружковцев, имеются образцы изделий, выполненных руководителем. Кабинет оборудован компьютером и двумя ноутбуками, имеется экран и проектор. Так же в кабинете находится небольшая библиотечка книг и журналов по вязанию и другим видам рукоделия, книги по искусству и тематические папки по вязанию. Обучающиеся имеют персональные  коробки-сундучки, в которых хранятся инструменты, клубки, изделия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6. Информационное обеспечение учебной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о – тематический пл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факультативных за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ки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занятий подгрупп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азработки меропри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ая литература по вяза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ы мод по вязанию и другим видам рукоделия, репродукции картин, наборы открыток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 </w:t>
      </w:r>
      <w:r>
        <w:rPr>
          <w:b/>
        </w:rPr>
        <w:t>Литература для педагог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. Ерёменко Т.И. Рукоделие.- М.: Легпромбытиздат, 1989.- 160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Журнал «Наука и жизнь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Каралашвили Е.А.Физкультурная минутка. – М.: Сфера, 2003. – 60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4.Образовательные программы для учреждений дополнительного образования детей. – Челябинск: ИИУМЦ Образование, 2002. – 213 с.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5.Сортран Г.Н. Тренинг самостоятельности у детей. - М.: Творческий центр, 1999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6.Тарасенко С.Ф. Вязаная игрушка. – Минск: Полымя, 1997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7.Хлебовец Л.Н. Кукольное ателье. – Минск: Элайда, 1999. – 160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  <w:r>
        <w:rPr/>
        <w:t>8.Цамуталина Е.Е. 100 поделок из ненужных вещей.- Ярославль: Академия Холдинг, 2004.-       191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  <w:r>
        <w:rPr/>
        <w:t>9.Шитьё и рукоделие: Энциклопедия. - М.: Большая Российская энциклопедия, 2000. – 288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0. Школа вязания на спицах и крючком: Оригинальные вещи своими руками. - М.: Мир книги,2005. - 383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1. Интернет-ресурсы, тематические закладки, тематические папки по вязанию в электронном формате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7.2.</w:t>
      </w:r>
      <w:r>
        <w:rPr/>
        <w:t xml:space="preserve">    </w:t>
      </w:r>
      <w:r>
        <w:rPr>
          <w:b/>
        </w:rPr>
        <w:t>Литература для дете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. Вяжем для малышей.- М.: Мир книги,2005.- 143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 Гай-Гулина М.С.  Бабушкин клубок.- М.: Малыш, 1989.-17 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 Ерёменко Т.И.  Эта сетка не простая.- М.: Малыш, 1987.-18 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 Максимова М. Клубок, Крючок и Спицы в гостях у малышей.- М.: ПК Алтай, 1994.- 96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5. Тарасенко С.Ф. Забавные поделки крючком и спицами.- М.: Просвещение, 1992.- 95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6. Учитесь вышивать: виды ручной вышивки.- Н.Новгород: МП Возрождение, 1992.-91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7. Фомичёва Э.А. Начинаем вязать спицами и крючком.- М.: Просвещение,1991.- 94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8. Ханашевич Д.Р. Подружки- рукодельницы.- М.: Малыш, 1983.- 18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9. Ханашевич Д.Р. Я вяжу и вышиваю.- М.: Малыш, 1990.-19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0. Ханашевич Н.Л. Я вяжу себе сама.- М.: Малыш, 1987.-19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1. Журналы по вязанию: «Лола», «Валя-Валентина», «Золотая коллекция вязания крючком», «Сабрина», «Вязание», «Сусанна», «Диана».- 2000-2006гг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32"/>
      <w:szCs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-sweet.ru/archives/28794" TargetMode="External"/><Relationship Id="rId3" Type="http://schemas.openxmlformats.org/officeDocument/2006/relationships/hyperlink" Target="http://home-sweet.ru/archives/28664" TargetMode="External"/><Relationship Id="rId4" Type="http://schemas.openxmlformats.org/officeDocument/2006/relationships/hyperlink" Target="http://sheru.ru/video-o-vyazanii/vyazanie-kryuchkom-dlya-nachinayushchikh.html" TargetMode="External"/><Relationship Id="rId5" Type="http://schemas.openxmlformats.org/officeDocument/2006/relationships/hyperlink" Target="http://www.liveinternet.ru/users/olga_she/post376915117/" TargetMode="External"/><Relationship Id="rId6" Type="http://schemas.openxmlformats.org/officeDocument/2006/relationships/hyperlink" Target="http://idealnaja.ru/uvlecheniya/vyazanie-kryuchkom/vyazanye-snezhinki-master-klass/" TargetMode="External"/><Relationship Id="rId7" Type="http://schemas.openxmlformats.org/officeDocument/2006/relationships/hyperlink" Target="http://www.liveinternet.ru/tags/%EE%25" TargetMode="External"/><Relationship Id="rId8" Type="http://schemas.openxmlformats.org/officeDocument/2006/relationships/hyperlink" Target="https://www.babyblog.ru/community/post/rukodelie/3126657" TargetMode="External"/><Relationship Id="rId9" Type="http://schemas.openxmlformats.org/officeDocument/2006/relationships/hyperlink" Target="http://woman7.ru/rukol/podarki-novi-god-2012/447-sneginka-kruchkom.html" TargetMode="External"/><Relationship Id="rId10" Type="http://schemas.openxmlformats.org/officeDocument/2006/relationships/hyperlink" Target="http://www.liveinternet.ru/users/alenushcash/post291102149/" TargetMode="External"/><Relationship Id="rId11" Type="http://schemas.openxmlformats.org/officeDocument/2006/relationships/hyperlink" Target="http://knitplanet.ru/urok/vyazanie-kryuchkom" TargetMode="External"/><Relationship Id="rId12" Type="http://schemas.openxmlformats.org/officeDocument/2006/relationships/hyperlink" Target="http://home-sweet.ru/archives/28794" TargetMode="External"/><Relationship Id="rId13" Type="http://schemas.openxmlformats.org/officeDocument/2006/relationships/hyperlink" Target="http://home-sweet.ru/archives/28664" TargetMode="External"/><Relationship Id="rId14" Type="http://schemas.openxmlformats.org/officeDocument/2006/relationships/hyperlink" Target="http://sheru.ru/video-o-vyazanii/vyazanie-kryuchkom-dlya-nachinayushchikh.html" TargetMode="External"/><Relationship Id="rId15" Type="http://schemas.openxmlformats.org/officeDocument/2006/relationships/hyperlink" Target="http://www.liveinternet.ru/users/olga_she/post376915117/" TargetMode="External"/><Relationship Id="rId16" Type="http://schemas.openxmlformats.org/officeDocument/2006/relationships/hyperlink" Target="http://idealnaja.ru/uvlecheniya/vyazanie-kryuchkom/vyazanye-snezhinki-master-klass/" TargetMode="External"/><Relationship Id="rId17" Type="http://schemas.openxmlformats.org/officeDocument/2006/relationships/hyperlink" Target="http://www.liveinternet.ru/tags/%EE%25" TargetMode="External"/><Relationship Id="rId18" Type="http://schemas.openxmlformats.org/officeDocument/2006/relationships/hyperlink" Target="http://woman7.ru/rukol/podarki-novi-god-2012/447-sneginka-kruchkom.html" TargetMode="External"/><Relationship Id="rId19" Type="http://schemas.openxmlformats.org/officeDocument/2006/relationships/hyperlink" Target="http://www.liveinternet.ru/users/alenushcash/post291102149/" TargetMode="External"/><Relationship Id="rId20" Type="http://schemas.openxmlformats.org/officeDocument/2006/relationships/hyperlink" Target="http://knitplanet.ru/urok/vyazanie-kryuchk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9:00Z</dcterms:created>
  <dc:creator>User</dc:creator>
  <dc:description/>
  <cp:keywords/>
  <dc:language>en-US</dc:language>
  <cp:lastModifiedBy>Пользователь</cp:lastModifiedBy>
  <cp:lastPrinted>2013-03-18T09:19:00Z</cp:lastPrinted>
  <dcterms:modified xsi:type="dcterms:W3CDTF">2023-11-29T12:39:00Z</dcterms:modified>
  <cp:revision>9</cp:revision>
  <dc:subject/>
  <dc:title>Программа кружка «Подружки-рукодельницы»</dc:title>
</cp:coreProperties>
</file>