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26"/>
        <w:jc w:val="center"/>
        <w:rPr/>
      </w:pPr>
      <w:r>
        <w:rPr/>
        <w:t>«Миасская средняя общеобразовательная школа №1»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2F5496"/>
          <w:sz w:val="56"/>
          <w:szCs w:val="56"/>
        </w:rPr>
      </w:pPr>
      <w:r>
        <w:rPr>
          <w:b/>
          <w:color w:val="2F5496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2F5496"/>
          <w:sz w:val="56"/>
          <w:szCs w:val="56"/>
        </w:rPr>
      </w:pPr>
      <w:r>
        <w:rPr>
          <w:b/>
          <w:color w:val="2F5496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роки правовой культуры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color w:val="000000"/>
          <w:sz w:val="36"/>
          <w:szCs w:val="36"/>
          <w:shd w:fill="FFFFFF" w:val="clear"/>
        </w:rPr>
        <w:t>(Подготовка к ОГЭ по обществознанию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6"/>
        <w:jc w:val="center"/>
        <w:rPr/>
      </w:pPr>
      <w:r>
        <w:rPr>
          <w:b/>
          <w:sz w:val="40"/>
          <w:szCs w:val="40"/>
        </w:rPr>
        <w:t>9 класс</w:t>
      </w:r>
    </w:p>
    <w:p>
      <w:pPr>
        <w:pStyle w:val="Style2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5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село Миасское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rPr/>
      </w:pPr>
      <w:r>
        <w:rPr/>
        <w:t xml:space="preserve">Настоящая рабочая программа внеурочной деятельности </w:t>
      </w:r>
      <w:r>
        <w:rPr>
          <w:bCs/>
          <w:color w:val="000000"/>
          <w:shd w:fill="FFFFFF" w:val="clear"/>
        </w:rPr>
        <w:t>«Подготовка к ОГЭ по обществознанию»</w:t>
      </w:r>
      <w:r>
        <w:rPr/>
        <w:t>9 класс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9 декабря 2012 г. № 273-ФЗ «Об образовании в Российской Федерации» (в ред. Федеральных законов от 17.02.2021 № 10-ФЗ, от 24.03.2021 № 51-ФЗ, от 05.04.2021 № 85-ФЗ, от 20.04.2021 № 95-ФЗ, от 30.04.2021 № 114-ФЗ, от 11.06.2021 № 170-ФЗ, от 02.07.2021 № 310-ФЗ, от 02.07.2021 № 320-ФЗ, от 02.07.2021 № 321-ФЗ, от 02.07.2021 № 322-ФЗ, от 02.07.2021 № 351-ФЗ, от 30.12.2021 № 433-ФЗ, от 30.12.2021 № 433-ФЗ, от 30.12.2021 № 472-ФЗ, от 16.04.2022 № 108-ФЗ, от 11.06.2022 № 154-ФЗ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 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, от 11.12.2020 № 71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истерства просвещения Российской Федерации от 14.08.2020 № ВБ-1612/07 «О программах основно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просвещения Российской Федерации от 11 февраля 2022 года № 69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й приказом Министерства просвещения Российской Федерации от 22 марта 2021 г. № 115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ая программа воспитания (одобрена решением федерального учебно- методического объединения по общему образованию, протокол от 2 июня 2020 г. № 2/2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Просвещения Российской Федерации от 11 декабря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ь курса:</w:t>
      </w:r>
      <w:r>
        <w:rPr>
          <w:color w:val="000000"/>
          <w:shd w:fill="FFFFFF" w:val="clear"/>
        </w:rPr>
        <w:t xml:space="preserve"> целенаправленная и качественная подготовка учащихся к новой форме аттестации ОГЭ по обществознанию, расширение содержания образовательной области.</w:t>
      </w:r>
    </w:p>
    <w:p>
      <w:pPr>
        <w:pStyle w:val="Style20"/>
        <w:ind w:firstLine="709"/>
        <w:jc w:val="both"/>
        <w:rPr/>
      </w:pPr>
      <w:r>
        <w:rPr>
          <w:b/>
          <w:bCs/>
          <w:iCs/>
        </w:rPr>
        <w:t>Задачи 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высить предметную компетентность учеников;</w:t>
      </w:r>
    </w:p>
    <w:p>
      <w:pPr>
        <w:pStyle w:val="Normal"/>
        <w:jc w:val="both"/>
        <w:rPr/>
      </w:pPr>
      <w:r>
        <w:rPr/>
        <w:t>- развивать у учащихся устойчивый интерес к предмету;</w:t>
      </w:r>
    </w:p>
    <w:p>
      <w:pPr>
        <w:pStyle w:val="Normal"/>
        <w:jc w:val="both"/>
        <w:rPr/>
      </w:pPr>
      <w:r>
        <w:rPr/>
        <w:t>- формировать умения и навыки решения типовых тестовых заданий, выполнять задания повышенной и высокой сложности.</w:t>
      </w:r>
    </w:p>
    <w:p>
      <w:pPr>
        <w:pStyle w:val="Normal"/>
        <w:jc w:val="both"/>
        <w:rPr/>
      </w:pPr>
      <w:r>
        <w:rPr/>
        <w:t xml:space="preserve">- знакомить со структурой и содержанием контрольно - измерительных  материалов по предмету; </w:t>
      </w:r>
    </w:p>
    <w:p>
      <w:pPr>
        <w:pStyle w:val="Normal"/>
        <w:jc w:val="both"/>
        <w:rPr/>
      </w:pPr>
      <w:r>
        <w:rPr/>
        <w:t>- формировать умения работать с инструкциями, регламентирующими процедуру проведения экзамена в целом, эффективно распределять время на выполнение заданий различных типов, правильно оформлять решения заданий с развернутым ответом;</w:t>
      </w:r>
    </w:p>
    <w:p>
      <w:pPr>
        <w:pStyle w:val="Normal"/>
        <w:shd w:fill="FFFFFF" w:val="clear"/>
        <w:ind w:firstLine="709"/>
        <w:rPr/>
      </w:pPr>
      <w:r>
        <w:rPr/>
        <w:t>- подготовить обучающихся к продолжению образования в 10-11 классах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spacing w:lineRule="atLeast" w:line="20"/>
        <w:ind w:left="67" w:right="67" w:firstLine="55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spacing w:lineRule="atLeast" w:line="20"/>
        <w:ind w:left="67" w:right="67" w:firstLine="557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0"/>
        <w:ind w:left="0" w:right="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на изучение курса внеурочной деятельнос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Подготовка к ОГЭ по обществознанию»</w:t>
      </w:r>
      <w:r>
        <w:rPr>
          <w:rFonts w:cs="Times New Roman" w:ascii="Times New Roman" w:hAnsi="Times New Roman"/>
          <w:sz w:val="24"/>
          <w:szCs w:val="24"/>
        </w:rPr>
        <w:t xml:space="preserve"> отводится 1 час в неделю, всего 35 часов в год. Часть учебных часов может быть вынесено на дистанционное обучение.</w:t>
      </w:r>
    </w:p>
    <w:p>
      <w:pPr>
        <w:pStyle w:val="C2c3"/>
        <w:spacing w:before="0" w:after="0"/>
        <w:jc w:val="center"/>
        <w:rPr>
          <w:rStyle w:val="C40c15"/>
          <w:b/>
          <w:b/>
          <w:bCs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Входной контроль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Общество и человек.</w:t>
      </w:r>
    </w:p>
    <w:p>
      <w:pPr>
        <w:pStyle w:val="Normal"/>
        <w:ind w:firstLine="709"/>
        <w:rPr/>
      </w:pPr>
      <w:r>
        <w:rPr/>
        <w:t xml:space="preserve">Общество в узком и широком смысле. Общество как социальная организация страны. Основные признаки общества. Взаимосвязь четырех сфер общества. как предпосылка выделения человека и общества. Широкое и узкое значение природы. Влияние НТП на природу. Дописьменные и письменные, простые и сложные общества. Общество охотников и собирателей: особенности хозяйства и образа жизни. Доиндустриальные, индустриальные и постиндустриальные общества: их особенность и эволюция. 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Человек, личность.</w:t>
      </w:r>
    </w:p>
    <w:p>
      <w:pPr>
        <w:pStyle w:val="Normal"/>
        <w:ind w:firstLine="709"/>
        <w:rPr>
          <w:color w:val="000000"/>
        </w:rPr>
      </w:pPr>
      <w:r>
        <w:rPr/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Содержание и стадии процесса социализации. Общение как социально-психологический процесс. Виды общения: речевое и неречевое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Экономическая сфера жизни общества.</w:t>
      </w:r>
    </w:p>
    <w:p>
      <w:pPr>
        <w:pStyle w:val="Style20"/>
        <w:ind w:firstLine="709"/>
        <w:jc w:val="both"/>
        <w:rPr/>
      </w:pPr>
      <w:r>
        <w:rPr/>
        <w:t>Влияние экономики на поведение людей. Основные ресурсы экономики. Роль труда и капитала в развитии экономики. понятие о товаре, его роль в экономической жизни общества. Деньги, их функции в экономике и исторические формы. Основные свойства денег. Спрос и предложение как факторы рыночной экономики. Понятие о величине спроса и величине предложения. Зависимость между спросом и предложением. Плановая и рыночная экономика. Плановая и рыночная экономика. Основные функции цены. Влияние цены на производство. Олигополия и монополия. Конкуренция производителей и продавцов. Экономическое содержание и функции предпринимательства. Экономическая роль государства. воздействия государства на экономику. Налоги как источник доходов федерального правительства. Бюджет как финансовый документ. Составление бюджета. Долг и кредит. 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Социальные отношения.</w:t>
      </w:r>
    </w:p>
    <w:p>
      <w:pPr>
        <w:pStyle w:val="Normal"/>
        <w:ind w:firstLine="709"/>
        <w:rPr>
          <w:color w:val="000000"/>
        </w:rPr>
      </w:pPr>
      <w:r>
        <w:rPr/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Неравенство, богатство и бедность. Определение и измерение богатства. 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Формы конфликта. Классификация конфликтов по способам протекания. Семья как фундаментальный институт общества и малая группа.  Функции семьи в обществе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ка.</w:t>
      </w:r>
    </w:p>
    <w:p>
      <w:pPr>
        <w:pStyle w:val="Normal"/>
        <w:ind w:firstLine="600"/>
        <w:jc w:val="both"/>
        <w:rPr/>
      </w:pPr>
      <w:r>
        <w:rPr/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Объединение и отделение наций. Формирование единой Европы. 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Голосование как форма участия граждан в политической жизни страны. Составные части процедуры голосования. Роль референдума в политической жизни. Определение и признаки политических партий. Функции политических партий. Классификация политических парти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Право.</w:t>
      </w:r>
    </w:p>
    <w:p>
      <w:pPr>
        <w:pStyle w:val="Normal"/>
        <w:ind w:firstLine="709"/>
        <w:rPr>
          <w:color w:val="000000"/>
        </w:rPr>
      </w:pPr>
      <w:r>
        <w:rPr/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Конституция как основной закон страны, её структура. Правовой статус человека. Содержание политических и гражданских прав. Участники имущественных отношений. Виды договоров. Изменение имущественных прав граждан. Имущественные отношения. Потребитель и его права. Нормы семейного права и Семейный кодекс РФ. Формы совершения преступления: действие и бездействие. Соучастники преступления и преступная организация. Причины совершения преступления. Ответственность. Понятие административного проступка. трудовой дисциплины. Материальная ответственность. Принцип презумпции невиновности. Дознание и следствие. Основные виды наказания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Культура.</w:t>
      </w:r>
    </w:p>
    <w:p>
      <w:pPr>
        <w:pStyle w:val="Normal"/>
        <w:ind w:firstLine="709"/>
        <w:jc w:val="both"/>
        <w:rPr/>
      </w:pPr>
      <w:r>
        <w:rPr/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 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Различные трактовки искусства. Структура и состав изобразительного искусства. Субъекты художественной культуры и деятели искусства. Основная задача и исторические формы образования. Приемы обучения, предметы и формы усвоения учебных знаний. Роль науки в современном обществе.</w:t>
      </w:r>
    </w:p>
    <w:p>
      <w:pPr>
        <w:pStyle w:val="Normal"/>
        <w:numPr>
          <w:ilvl w:val="0"/>
          <w:numId w:val="5"/>
        </w:numPr>
        <w:ind w:left="993" w:hanging="993"/>
        <w:rPr>
          <w:color w:val="000000"/>
        </w:rPr>
      </w:pPr>
      <w:r>
        <w:rPr>
          <w:b/>
          <w:bCs/>
          <w:color w:val="000000"/>
        </w:rPr>
        <w:t>Итоговое занятие.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ормы организации учебного процесс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hd w:fill="FFFFFF" w:val="clear"/>
        </w:rPr>
        <w:t>лекц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hd w:fill="FFFFFF" w:val="clear"/>
        </w:rPr>
        <w:t>лабораторные работ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hd w:fill="FFFFFF" w:val="clear"/>
        </w:rPr>
        <w:t>практические занят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hd w:fill="FFFFFF" w:val="clear"/>
        </w:rPr>
        <w:t>дискуссии,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hd w:fill="FFFFFF" w:val="clear"/>
        </w:rPr>
        <w:t>эвристические бесед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hd w:fill="FFFFFF" w:val="clear"/>
        </w:rPr>
        <w:t>работа с документами.</w:t>
      </w:r>
    </w:p>
    <w:p>
      <w:pPr>
        <w:pStyle w:val="TextBody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курса внеурочной деятельности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Граждан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Патрио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умение принимать себя и других, не осуждая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Трудов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Эколог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Ценности научного позн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Базовые исследовательск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выбирать оптимальную форму представлен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эффективно запоминать и систематизировать информацию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ублично представлять результаты выполненного исследования,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вмест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делать выбор и брать ответственность за решение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контро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давать адекватную оценку ситуации и предлагать план её изм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оценивать соответствие результата цели и условиям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Эмоциональный интеллек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выявлять и анализировать причины эмо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регулировать способ выражения эмоций.</w:t>
      </w:r>
    </w:p>
    <w:p>
      <w:pPr>
        <w:pStyle w:val="Normal"/>
        <w:spacing w:lineRule="auto" w:line="26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нятие себя и друг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ризнавать своё право на ошибку и такое же право друг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принимать себя и других, не осужд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открытость себе и друг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осознавать невозможность контролировать всё вокруг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284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284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284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i/>
        </w:rPr>
        <w:t>объяснять</w:t>
      </w:r>
      <w:r>
        <w:rPr>
          <w:i/>
        </w:rPr>
        <w:t xml:space="preserve">   </w:t>
      </w:r>
      <w:r>
        <w:rPr/>
        <w:t>взаимосвязи изученных социальных объектов (включая</w:t>
      </w:r>
      <w:r>
        <w:rPr>
          <w:i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567" w:hanging="0"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284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>Календарно-тематическое планирование</w:t>
      </w:r>
    </w:p>
    <w:p>
      <w:pPr>
        <w:pStyle w:val="TextBody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1"/>
        <w:gridCol w:w="1310"/>
        <w:gridCol w:w="1560"/>
        <w:gridCol w:w="1559"/>
      </w:tblGrid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ресурс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60" w:hanging="0"/>
              <w:jc w:val="both"/>
              <w:rPr/>
            </w:pPr>
            <w:r>
              <w:rPr/>
              <w:t>https://soc-oge.sdamgia.ru/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ОГЭ как итоговая форма контроля. Знакомство с бланка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Основные характеристики экзаменационной работы по обществознанию в форме ОГ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бования к уровню подготовки выпускников основной школы, определенные в государственном образовательном стандарте по обществознани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бщество и 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/>
              <w:t>Понятие общество, взаимосвязь общества и приро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ы обществ (традиционное, индустриальное, постиндустриальное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ий тренинг по содержательной линии «Общество и человек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ситуативных задач по теме «Общество и человек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ческая рабо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Человек, личност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ятельность человека, её основные ви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ий тренинг по содержательной линии «Человек и личность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заданий по теме «Человек и личность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по теме «Человек и личность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ческая сфера жизни обще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ка,  её роль в жизни общест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Рыночная эконом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Практикум по теме «Экономика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Выполнение заданий по теме «Экономика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Задания части А по теме «Экономик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Социальные отнош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труктура. Социальные отнош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Семья. Этика семейных отношений. Правовые основы семьи и бра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Практический тренинг «Социальная сфера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Решение заданий по теме «Социальная сфера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Тестирование по теме «Социальная сфер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Полити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Политика, её роль в жизни общества.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Государство, формы прав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Практический тренинг по содержательной линии «Политика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Решение заданий ОГЭ по теме «Политика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Тестирование по теме «Политик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 Пра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Понятие «право». Нормы права.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трасли права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Тестирование по теме «Право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Отработка заданий ОГ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работка заданий ОГЭ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Пробная рабо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аттестация. Тестирование в форме ОГЭ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soc-oge.sdamgia.ru/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писание   материально- технического обеспечения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обществознанию. Профильный уровень. 10-11 классы, авт. Е.Н.Сорокина. 2012г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обществознанию. Базовый уровень 10-11 класс, авт. Т.П.Бегенеева.2011г.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обществознанию  к учебникам Л.Н. Боголюбова, А.И. Кравченко 9 класс, авт. А.В. Поздеев, М., изд. ВАКО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. Поурочные планы по учебнику Л.Н. Боголюбову, часть </w:t>
      </w:r>
      <w:r>
        <w:rPr>
          <w:rFonts w:cs="Times New Roman" w:ascii="Times New Roman" w:hAnsi="Times New Roman"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AU"/>
        </w:rPr>
        <w:t>II</w:t>
      </w:r>
      <w:r>
        <w:rPr>
          <w:rFonts w:cs="Times New Roman" w:ascii="Times New Roman" w:hAnsi="Times New Roman"/>
          <w:sz w:val="24"/>
          <w:szCs w:val="24"/>
        </w:rPr>
        <w:t>, авт. С.Н. Степанько. Изд. Учитель,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писок литературы (дополнительной)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Экспресс-репетитор для подготовки к ЕГЭ «Общество», «Духовная жизнь», «Человек», «Познание», «Социальные отношения», « Экономика», «Право», «Политика». Авт. П.А.Баранов, А.В.Воронцов, 2012г.  Изд. Астрель,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Тематические тесты. Подготовка к ЕГЭ 10-11 классы. Базовый, повышенный, высокий уровни. Авт.О.А. Чернышева, П.А.Ушаков, 2010 г. изд. Легион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Готовимся к ЕГЭ. под ред. Л.Д. Боголюбова , М. Дрофа 2013г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развернутым ответом Часть С. Авт. А.П. Половникова, Н.Н. Маслова, изд. Астрель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Учебная книга 9 класс, авт. О.А. Котова, Т. Е. Лескова, М., Национальное образование.2011г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00 учебно-тренировочных заданий для подготовки к ЕГЭ, под ред. П.А. Баранова, изд. Астрель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за 30 дней, обществознание, экспресс-репетитор, авт. А.В.Половникова, Н.Н. Маслова, изд. Астрель</w:t>
      </w:r>
    </w:p>
    <w:p>
      <w:pPr>
        <w:pStyle w:val="Style23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Arial" w:hAnsi="Arial" w:eastAsia="Calibri" w:cs="Arial"/>
      <w:color w:val="000000"/>
      <w:sz w:val="23"/>
      <w:szCs w:val="23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Style18">
    <w:name w:val="Абзац списка Знак"/>
    <w:qFormat/>
    <w:rPr>
      <w:rFonts w:ascii="Arial" w:hAnsi="Arial" w:eastAsia="Calibri" w:cs="Arial"/>
      <w:color w:val="000000"/>
      <w:sz w:val="23"/>
      <w:szCs w:val="23"/>
    </w:rPr>
  </w:style>
  <w:style w:type="character" w:styleId="C40c15">
    <w:name w:val="c40 c15"/>
    <w:qFormat/>
    <w:rPr/>
  </w:style>
  <w:style w:type="character" w:styleId="Style19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color w:val="000000"/>
      <w:sz w:val="23"/>
      <w:szCs w:val="23"/>
    </w:rPr>
  </w:style>
  <w:style w:type="paragraph" w:styleId="Style21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3"/>
      <w:szCs w:val="23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2">
    <w:name w:val="p32"/>
    <w:basedOn w:val="Normal"/>
    <w:qFormat/>
    <w:pPr>
      <w:spacing w:before="280" w:after="28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2c3">
    <w:name w:val="c2 c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9:00Z</dcterms:created>
  <dc:creator>Vitaliy</dc:creator>
  <dc:description/>
  <cp:keywords/>
  <dc:language>en-US</dc:language>
  <cp:lastModifiedBy>Пользователь</cp:lastModifiedBy>
  <cp:lastPrinted>2014-08-29T17:00:00Z</cp:lastPrinted>
  <dcterms:modified xsi:type="dcterms:W3CDTF">2023-11-29T11:47:00Z</dcterms:modified>
  <cp:revision>20</cp:revision>
  <dc:subject/>
  <dc:title>Элективный курс по обществознанию 9 класс по теме «Практическое обществознание» Учитель истории и обществознания МБОУ ООШ №22</dc:title>
</cp:coreProperties>
</file>